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т </w:t>
      </w:r>
      <w:r>
        <w:rPr>
          <w:b/>
          <w:szCs w:val="28"/>
          <w:lang w:val="ru-RU"/>
        </w:rPr>
        <w:t xml:space="preserve">30 ноября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а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102</w:t>
      </w:r>
      <w:r>
        <w:rPr>
          <w:b/>
          <w:szCs w:val="28"/>
        </w:rPr>
        <w:t xml:space="preserve">                            </w:t>
      </w:r>
      <w:r>
        <w:rPr>
          <w:b/>
          <w:szCs w:val="28"/>
          <w:lang w:val="ru-RU"/>
        </w:rPr>
        <w:t xml:space="preserve">           р. п. Сенно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администрации Сенн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Сенного муниципального образования от 28.01.2013 г. №3/25-86 «Об оплате труда работников, занятых на работах по обслуживанию Администрации Сенного муниципального образования» (с изменениями от 28.02.2013 г. №3/26-93), от 23.11.2023 г. №5/22-10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Сенного муниципального образования», на основании статьи 35 Устава Сенн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администрации Сенного муниципального образования с 01 ноября 2023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29 декабря 2022 года № 114 «Об утверждении новых окладов работников, занятых на работах по обслуживанию администрации Сенн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ноября 2023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администрации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енного </w:t>
      </w: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В. Б. Кудряшов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  от 30.11.2023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, с 01.1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5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Глава</w:t>
      </w:r>
      <w:r>
        <w:rPr>
          <w:b/>
          <w:szCs w:val="28"/>
          <w:lang w:val="ru-RU"/>
        </w:rPr>
        <w:t xml:space="preserve"> администрации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 xml:space="preserve">Сенного </w:t>
      </w: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В. Б. Кудряш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ьтлр  лпл оло</cp:lastModifiedBy>
  <cp:lastPrinted>2023-11-27T10:36:00Z</cp:lastPrinted>
  <dcterms:modified xsi:type="dcterms:W3CDTF">2023-12-01T07:06:00Z</dcterms:modified>
  <cp:revision>20</cp:revision>
  <dc:subject/>
  <dc:title/>
</cp:coreProperties>
</file>