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30 ноября 2023 года                   № 101                                             р. п. Сенн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5 Устава Сенн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нояб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нного муниципального образования от 29 декабря 2022 года №112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Сенн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енного муниципального образования                            В. Б. Кудряш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го муниципального образо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от 30.11.2023 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с 01.11.2023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Сенного муниципального образования                            В. Б. Кудряшов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ьтлр  лпл оло</cp:lastModifiedBy>
  <cp:lastPrinted>2023-12-01T07:35:00Z</cp:lastPrinted>
  <dcterms:modified xsi:type="dcterms:W3CDTF">2023-12-01T07:04:00Z</dcterms:modified>
  <cp:revision>20</cp:revision>
  <dc:subject/>
  <dc:title/>
</cp:coreProperties>
</file>