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ЕННОГО</w:t>
      </w:r>
      <w:r>
        <w:rPr>
          <w:b/>
          <w:bCs/>
        </w:rPr>
        <w:t xml:space="preserve">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ВОЛЬСКОГО </w:t>
        <w:tab/>
        <w:t>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  <w:t>о</w:t>
      </w:r>
      <w:r>
        <w:rPr>
          <w:b/>
        </w:rPr>
        <w:t xml:space="preserve">т </w:t>
      </w:r>
      <w:r>
        <w:rPr>
          <w:b/>
          <w:lang w:val="ru-RU"/>
        </w:rPr>
        <w:t xml:space="preserve">15 ноября 2022 года                    </w:t>
      </w:r>
      <w:r>
        <w:rPr>
          <w:b/>
        </w:rPr>
        <w:t xml:space="preserve">№ </w:t>
      </w:r>
      <w:r>
        <w:rPr>
          <w:b/>
          <w:lang w:val="ru-RU"/>
        </w:rPr>
        <w:t>89                                     р. п. Сенно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>
          <w:lang w:val="ru-RU"/>
        </w:rPr>
        <w:t xml:space="preserve">Сенного </w:t>
      </w:r>
      <w:r>
        <w:rPr/>
        <w:t>муниципального образования на 2023-2025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5 Устава Сенн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Сенного муниципального образования на 2023-2025 годы согласно при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Сенн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https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sennoemo</w:t>
        </w:r>
        <w:r>
          <w:rPr>
            <w:rStyle w:val="InternetLink"/>
            <w:bCs/>
            <w:color w:val="000000"/>
            <w:sz w:val="28"/>
            <w:szCs w:val="28"/>
          </w:rPr>
          <w:t>-r64.gosweb.gosuslug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нного муниципального образования                              В. Б. Кудряшов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нного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от 15.11.2022 г. № 89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</w:rPr>
        <w:t xml:space="preserve">Сенн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     Таблица № 1</w:t>
      </w:r>
    </w:p>
    <w:p>
      <w:pPr>
        <w:pStyle w:val="Normal"/>
        <w:jc w:val="center"/>
        <w:rPr/>
      </w:pPr>
      <w:r>
        <w:rPr>
          <w:b/>
        </w:rPr>
        <w:t>Основные параметры консолидированного бюджета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2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68 5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6 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6 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0 6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7 7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2 1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5 0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7 349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70 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8 0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 0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 299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66 1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6 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6 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0 6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7 5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 5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</w:r>
      <w:r>
        <w:rPr/>
        <w:tab/>
        <w:tab/>
        <w:tab/>
        <w:tab/>
        <w:t xml:space="preserve">   </w:t>
        <w:tab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бюджета </w:t>
      </w:r>
    </w:p>
    <w:p>
      <w:pPr>
        <w:pStyle w:val="Normal"/>
        <w:jc w:val="center"/>
        <w:rPr/>
      </w:pPr>
      <w:r>
        <w:rPr>
          <w:b/>
        </w:rPr>
        <w:t xml:space="preserve">Сенн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2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5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5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169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30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7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93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43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5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169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3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6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62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3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</w:t>
      </w:r>
      <w:r>
        <w:rPr/>
        <w:t>Таблица №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</w:rPr>
        <w:t xml:space="preserve">Сенн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                  (тыс. руб.)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16"/>
        <w:gridCol w:w="725"/>
        <w:gridCol w:w="715"/>
        <w:gridCol w:w="1276"/>
        <w:gridCol w:w="908"/>
        <w:gridCol w:w="872"/>
        <w:gridCol w:w="872"/>
        <w:gridCol w:w="872"/>
      </w:tblGrid>
      <w:tr>
        <w:trPr>
          <w:trHeight w:val="270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нного муниципального образования Вольского муниципального района Саратовской обла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54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686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169,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9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916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2,4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6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6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6</w:t>
            </w:r>
          </w:p>
        </w:tc>
      </w:tr>
      <w:tr>
        <w:trPr>
          <w:trHeight w:val="10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6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6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3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715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9,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3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5,3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7,6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7,6</w:t>
            </w:r>
          </w:p>
        </w:tc>
      </w:tr>
      <w:tr>
        <w:trPr>
          <w:trHeight w:val="112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7,6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7,6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6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7,8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6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7,8</w:t>
            </w:r>
          </w:p>
        </w:tc>
      </w:tr>
      <w:tr>
        <w:trPr>
          <w:trHeight w:val="1125" w:hRule="atLeast"/>
        </w:trPr>
        <w:tc>
          <w:tcPr>
            <w:tcW w:w="3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9,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8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9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8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7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5 00 0000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34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34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34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350" w:hRule="atLeast"/>
        </w:trPr>
        <w:tc>
          <w:tcPr>
            <w:tcW w:w="3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</w:tr>
      <w:tr>
        <w:trPr>
          <w:trHeight w:val="1125" w:hRule="atLeast"/>
        </w:trPr>
        <w:tc>
          <w:tcPr>
            <w:tcW w:w="3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7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7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180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7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7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7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180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 (в соответствии с п.20 ст.14 ФЗ-131)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Сенном муниципальном образовании Воль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Е 0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Е 0 00Z00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Е 0 00Z00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Е 0 00Z00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8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8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8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</w:tr>
      <w:tr>
        <w:trPr>
          <w:trHeight w:val="13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3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3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3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</w:tr>
      <w:tr>
        <w:trPr>
          <w:trHeight w:val="112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4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4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4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6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6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6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5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42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9,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5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42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9,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5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42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9,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5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4,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5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4,4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5,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9,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4,4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5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4,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1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1,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1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1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1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3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3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3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2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1,3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2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1,3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2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1,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3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3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4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2,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6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1,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6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1,6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6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1,6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6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1,6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2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4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,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4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,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4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,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9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9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9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2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2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2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</w:tr>
      <w:tr>
        <w:trPr>
          <w:trHeight w:val="13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</w:tr>
      <w:tr>
        <w:trPr>
          <w:trHeight w:val="27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54,2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686,8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169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>Сенного муниципального образования                                                              В. Б. Кудряш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nnoemo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7:00Z</dcterms:created>
  <dc:creator>1</dc:creator>
  <dc:description/>
  <dc:language>en-US</dc:language>
  <cp:lastModifiedBy>ьтлр  лпл оло</cp:lastModifiedBy>
  <cp:lastPrinted>2022-12-07T16:31:00Z</cp:lastPrinted>
  <dcterms:modified xsi:type="dcterms:W3CDTF">2022-12-08T11:17:00Z</dcterms:modified>
  <cp:revision>2</cp:revision>
  <dc:subject/>
  <dc:title/>
</cp:coreProperties>
</file>