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4 года               № 104     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99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муниципальном жилищном контрол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5 Устава Сенного городского поселения Вольского муниципального района Сарат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жилищного контрол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ода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enno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6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web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 Б. Кудряшов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нного муниципального образования от 11.12. 2024 г. № 10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о муниципальному жилищному контрол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установленных жилищным законодательством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ый жилищный контроль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Сенного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, Решением Совета Сенного муниципального образования  № 5/1-10 от 28.09.2021 г. «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жилищного контроля осуществляется контроль за соблюде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блюдение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конодательством об энергосбережении и о повышении энергетической эффективности, законодательством о газоснабжении в Российской Федерации в отношении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1004"/>
      <w:bookmarkEnd w:id="0"/>
      <w:r>
        <w:rPr>
          <w:rFonts w:cs="Times New Roman" w:ascii="Times New Roman" w:hAnsi="Times New Roman"/>
          <w:sz w:val="26"/>
          <w:szCs w:val="26"/>
        </w:rPr>
        <w:t>а) требований к использованию и сохранности жилищного фонда,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у осуществления перевода жилых помещений в нежилые помещения и нежилого помещения в жилое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у осуществления перепланировки и (или) переустройства помещения в многоквартирном дом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1006"/>
      <w:bookmarkEnd w:id="1"/>
      <w:r>
        <w:rPr>
          <w:rFonts w:cs="Times New Roman" w:ascii="Times New Roman" w:hAnsi="Times New Roman"/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1007"/>
      <w:bookmarkEnd w:id="2"/>
      <w:r>
        <w:rPr>
          <w:rFonts w:cs="Times New Roman" w:ascii="Times New Roman" w:hAnsi="Times New Roman"/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1008"/>
      <w:bookmarkEnd w:id="3"/>
      <w:r>
        <w:rPr>
          <w:rFonts w:cs="Times New Roman" w:ascii="Times New Roman" w:hAnsi="Times New Roman"/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9"/>
      <w:bookmarkEnd w:id="4"/>
      <w:r>
        <w:rPr>
          <w:rFonts w:cs="Times New Roman" w:ascii="Times New Roman" w:hAnsi="Times New Roman"/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10"/>
      <w:bookmarkEnd w:id="5"/>
      <w:r>
        <w:rPr>
          <w:rFonts w:cs="Times New Roman" w:ascii="Times New Roman" w:hAnsi="Times New Roman"/>
          <w:sz w:val="26"/>
          <w:szCs w:val="26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dst1011"/>
      <w:bookmarkEnd w:id="6"/>
      <w:r>
        <w:rPr>
          <w:rFonts w:cs="Times New Roman" w:ascii="Times New Roman" w:hAnsi="Times New Roman"/>
          <w:sz w:val="26"/>
          <w:szCs w:val="26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12"/>
      <w:bookmarkEnd w:id="7"/>
      <w:r>
        <w:rPr>
          <w:rFonts w:cs="Times New Roman" w:ascii="Times New Roman" w:hAnsi="Times New Roman"/>
          <w:sz w:val="26"/>
          <w:szCs w:val="26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ЖК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13"/>
      <w:bookmarkEnd w:id="8"/>
      <w:r>
        <w:rPr>
          <w:rFonts w:cs="Times New Roman" w:ascii="Times New Roman" w:hAnsi="Times New Roman"/>
          <w:sz w:val="26"/>
          <w:szCs w:val="26"/>
        </w:rPr>
        <w:t>к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требований к предоставлению жилых помещений в наемных домах социального использования</w:t>
      </w:r>
      <w:bookmarkStart w:id="9" w:name="dst1014"/>
      <w:bookmarkEnd w:id="9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ами муниципального жилищного контроля (далее - объект контроля) являются деятельность юридических лиц и индивидуальных предпринимателей, в рамках которых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жилого фонда Сенного муниципального образования, а также по предоставлению коммунальных услуг гражданам, оказываемых в границах Сенн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жилищного контроля система управления рисками не применя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8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частности, в 2024 году в целях профилактики нарушений обязательных требований на официальном сайте администрации Сенного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ww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sennoe</w:t>
      </w: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64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web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uslugi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за 2024 год выдано предостережений –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й «Консультирование» с подконтрольным субъектом н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  <w:r>
        <w:rPr>
          <w:rFonts w:cs="Times New Roman" w:ascii="Times New Roman" w:hAnsi="Times New Roman"/>
          <w:sz w:val="26"/>
          <w:szCs w:val="26"/>
        </w:rPr>
        <w:t>Общее количество устных консультирований – 7.</w:t>
      </w:r>
    </w:p>
    <w:p>
      <w:pPr>
        <w:pStyle w:val="Style25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по муниципальному жилищному контролю на территории Сенн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10101"/>
          <w:sz w:val="26"/>
          <w:szCs w:val="26"/>
          <w:shd w:fill="FFFFFF" w:val="clear"/>
        </w:rPr>
        <w:t>В 2024 году внеплановые проверки индивидуальных предпринимателей, юридических лиц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4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оличество проведенных профилактически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личество контролируемых лиц, в отношении которых проведены профилактические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нтроля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43"/>
        <w:gridCol w:w="1664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ольского муниципального района на вкладке Сенного муниципального образования в сети «Интернет»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жилищного законо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нного муниципального образования                                   В. Б. Кудряшов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5:00Z</dcterms:created>
  <dc:creator>Администрация</dc:creator>
  <dc:description/>
  <cp:keywords/>
  <dc:language>en-US</dc:language>
  <cp:lastModifiedBy>ьтлр  лпл оло</cp:lastModifiedBy>
  <cp:lastPrinted>2021-10-10T09:43:00Z</cp:lastPrinted>
  <dcterms:modified xsi:type="dcterms:W3CDTF">2024-12-11T11:17:00Z</dcterms:modified>
  <cp:revision>7</cp:revision>
  <dc:subject/>
  <dc:title/>
</cp:coreProperties>
</file>