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395"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Сенного муниципального образования</w:t>
      </w:r>
    </w:p>
    <w:p>
      <w:pPr>
        <w:pStyle w:val="Normal"/>
        <w:spacing w:lineRule="auto" w:line="240" w:before="0" w:after="0"/>
        <w:ind w:left="4678" w:firstLine="567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30.06.2022 № 44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А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верочного листа (список контрольных вопросов) применяемый при осуществлении муниципального контроля в сфере благоустройства на территории Сенн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QR-код, предусмотренный</w:t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становлением Правительства</w:t>
      </w:r>
    </w:p>
    <w:p>
      <w:pPr>
        <w:pStyle w:val="Normal"/>
        <w:shd w:fill="FFFFFF" w:val="clear"/>
        <w:spacing w:lineRule="auto" w:line="240" w:before="0" w:after="0"/>
        <w:ind w:left="5103" w:firstLine="567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оссийской Федерации</w:t>
        <w:br/>
        <w:t>от 16.04.2021 г.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.</w:t>
      </w:r>
    </w:p>
    <w:p>
      <w:pPr>
        <w:pStyle w:val="Style16"/>
        <w:spacing w:before="0" w:after="0"/>
        <w:ind w:firstLine="708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рочный лист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(список контрольных вопросов) применяемый при осуществлении муниципального контроля в сфере благоустройства на территории Сенного муниципального образования</w:t>
      </w:r>
    </w:p>
    <w:p>
      <w:pPr>
        <w:pStyle w:val="Normal"/>
        <w:spacing w:lineRule="auto" w:line="240" w:before="0" w:after="0"/>
        <w:ind w:left="6" w:firstLine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ид контроля, включенный в единый реестр видов контроля: муниципальный контроль в сфере благоустройства на территории Сенн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именование органа муниципального контроля: Администрация Сенного муниципального образования Вольского муниципаль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роверочный лист утвержден постановлением администрации Сенного муниципального образования от ________ №____________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Реквизиты решения контрольного органа о проведении контрольного </w:t>
      </w:r>
      <w:r>
        <w:rPr>
          <w:rFonts w:cs="Times New Roman" w:ascii="Times New Roman" w:hAnsi="Times New Roman"/>
          <w:sz w:val="24"/>
          <w:szCs w:val="24"/>
        </w:rPr>
        <w:t>мероприятия, подписанного уполномоченным должностным лицом контрольного органа_________ № 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четный номер проверки и дата присвоения учетного номера проверки в Едином реестре видов проверок: __________________________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ид контрольного мероприятия: 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Место проведения проверки с заполнением проверочного листа: 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ъект муниципального контроля, в отношении которого проводится контрольное мероприятие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являющихся контролируемыми лицами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Должность, фамилия и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 (далее - инспектор)__________________________________________________________________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1. Перечень вопросов, отражающих содержание обязательных требований, требований, ответы на которые однозначно свидетельствуют о соблюдении или несоблюдении контролируемым лицом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 обязательных треб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>, составляющих предмет контрольного мероприятия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984"/>
        <w:gridCol w:w="709"/>
        <w:gridCol w:w="709"/>
        <w:gridCol w:w="850"/>
        <w:gridCol w:w="284"/>
        <w:gridCol w:w="850"/>
      </w:tblGrid>
      <w:tr>
        <w:trPr>
          <w:trHeight w:val="510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авового акта, содержащих обязательные требования</w:t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тветов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429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о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требования к организации благоустройства территории 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, прилегающая территория от мусора и иных отходов производства и потребления, опавшей листвы, сухой травянистой растительности, сорной растительности, коры деревьев, порубочных остатков деревьев и кустарников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1 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щается ли контролируемым лицом (собственник и (или) иной законный владелец здания, строения, сооружения, земельного участка, нестационарного объекта, прилегающая территория от снега и налед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5.1-15.5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существляется ли очистка от снега и льда крыш и козырьков, удаление наледи, снега и сосулек с карнизов, балконов и лоджий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5.5.-15.6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ются ли контролируемым лицом (собственник и (или) иной законный владелец здания, строения, сооружения, земельного участка, нестационарного объекта на прилегающей территории покос травы и обрезка поросл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15.7-15.9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лось ли контролируемым лицом выжигание сухой растительности либо сжигание листьев деревьев, кустарников на территории населенного пункт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2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запрет на складирование на землях общего пользования строительных материалов, угля, дров, сена, соломы, навоза и т.д. 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25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сбор и вывоз твердых коммунальных отходов в соответствии с установленными правилам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4-3.8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ли порядок содержания зеленых насаждений требованиям Правил благоустройств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 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щено ли контролируемым лицом удаление (снос) деревьев и (или) кустарников без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 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Допущено ли контролируемым лиц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транспортного средства на газоне или иной озеленённой или рекреационной территори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.4.4, 8.4.5.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отдельных объектов и элементов благоустройства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требования к благоустройству детских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11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ли требования по благоустройству спортивных (спортивно-оздоровительных)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10, 4.12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бщие требования по благоустройству контейнерных площадок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13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ся ли требования по благоустройству строительных площадок при проведении ремонтных и иных строительных работ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7 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основные требования к обустройству огражде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5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соблюдение требований к обустройству элементов уличного инженерного оборудова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4.8, статья 7.15 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собственниками (владельцами, пользователями, арендаторами, балансодержателями) нестационарных торговых объектов требований по их размещению на территории муниципального образования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.1, статья 18 Правил 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требования по размещению вывесок, информационных табличек и общих указателей на фасадах зданий, сооружений расположенных в муниципальном образовании?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16.6-16.7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тся ли собственниками (владельцами, арендаторами, пользователями, балансодержателями) зданий, строений размещение с указателями адресного наименования улица, переулка, площади , строения и т.д.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8.11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о ли контролируемым лицом (собственником и (или) иным законным владельцем здания, строения, сооружения либо уполномоченным лицом) надлежащее содержание фасада соответствующего здания, строения, сооружения (окраска поверхности фасада, отсутствие на фасаде пятен, надписей и поврежденных мест)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держание фасадов зданий, сооружений, ограждений»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объектов социальной и транспортной инфраструктуры для инвалидов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доступность маломобильных групп населения к объектов социальной и транспортной инфраструктуры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ы 4.4.2-4.4.4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обственников зданий (помещений в них) и сооружений в благоустройстве прилегающей территории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ется ли физическими, юридическими лицами, индивидуальными предпринимателями, являющимися собственниками зданий (помещений в них) сооружений, а также владеющих земельными участками на праве собственности, ином вещном праве, праве аренды, ином законом праве уборка, согласованной с ними прилегающей территории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3.1, статья 3.1., пункт 18.7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земляных строительных, ремонтных работ, работ по прокладке и переустройству инженерных сетей и коммуникаций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о ли контролируемым лицом разрешение на земляные работы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7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ы ли контролируемым лицом земляные работы с превышением срока действия разрешения на их осуществление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7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ся ли производителем работ или организацией, производящей земляные работы соблюдение требований установленных муниципальными правовыми актами в сфере благоустройств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7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ли производителем работ или организацией, производящей земляные работы, обязанность по восстановлению в полном объеме нарушенного благоустройства?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7 Правил благоустро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«__» ________ 20__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(указывается дата заполнения проверочного лист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                                                    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должность, ФИО должностного лица(подпись)контрольного органа, проводящего контрольное мероприятие и заполняющего проверочный лис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роверочным листом ознакомлен(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 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об отказе ознакомления с проверочным лист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пию проверочного листа получил(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метка об отказе получения проверочного лис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амилия, имя, отчество (в случае, если имеется), уполномоченного должностного лица (лиц),проводящего проверку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___ 20__ г. 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нного муниципального образования                                  В. Б. Кудряшов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1">
    <w:name w:val="Гиперссылка1"/>
    <w:basedOn w:val="Style13"/>
    <w:qFormat/>
    <w:rPr/>
  </w:style>
  <w:style w:type="character" w:styleId="A1">
    <w:name w:val="a1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Верх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Нижний колонтитул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58:00Z</dcterms:created>
  <dc:creator>ьтлр  лпл оло</dc:creator>
  <dc:description/>
  <cp:keywords/>
  <dc:language>en-US</dc:language>
  <cp:lastModifiedBy>volskadm@mail.ru</cp:lastModifiedBy>
  <dcterms:modified xsi:type="dcterms:W3CDTF">2023-03-01T12:00:00Z</dcterms:modified>
  <cp:revision>4</cp:revision>
  <dc:subject/>
  <dc:title/>
</cp:coreProperties>
</file>