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Сенн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5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Сенного муниципального образования Вольского муниципального района Саратовской области (далее по тексту - Совет), в лице главы Сенного муниципального образования Хахалина Сергея Александро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Сенного городского поселения Вольского муниципального района Саратовской области и решения Совета Сенного муниципального образования от 29.10.2024 года № 5/31-144 «О передаче полномочий контрольно-счетного органа Сенного поселения контрольно-счетному органу Вольского муниципального района на 2025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8.11.2024 года №123/713-2024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5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Сенн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Сенн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Сенн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Сенн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Сенного муниципального образования, установленные федеральными законами, законами Саратовской области, Уставом Сенн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Сенн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5 года                       по 31 декабря 2025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Сенн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Сенн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размере 100 (сто) рублей.</w:t>
      </w:r>
    </w:p>
    <w:p>
      <w:pPr>
        <w:pStyle w:val="Style21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Сенн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ennoe</w:t>
      </w:r>
      <w:r>
        <w:rPr>
          <w:rFonts w:cs="Times New Roman" w:ascii="Times New Roman" w:hAnsi="Times New Roman"/>
          <w:bCs/>
          <w:sz w:val="26"/>
          <w:szCs w:val="26"/>
        </w:rPr>
        <w:t>-r64.gosweb.gosuslugi.ru</w:t>
      </w:r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5 года и действует по 31.12.2025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Сенн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Сенн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нн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>
          <w:trHeight w:val="273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С.А.Хахали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8:00Z</dcterms:created>
  <dc:creator>User</dc:creator>
  <dc:description/>
  <dc:language>en-US</dc:language>
  <cp:lastModifiedBy>ьтлр  лпл оло</cp:lastModifiedBy>
  <cp:lastPrinted>2024-12-25T10:44:00Z</cp:lastPrinted>
  <dcterms:modified xsi:type="dcterms:W3CDTF">2025-01-09T10:18:00Z</dcterms:modified>
  <cp:revision>2</cp:revision>
  <dc:subject/>
  <dc:title/>
</cp:coreProperties>
</file>