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Сенн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Сенного муниципального образования Вольского муниципального района Саратовской области, именуемая в дальнейшем «Администрация поселения», в лице Главы администрации Сенного муниципального образования Кудряшова Виталия Борисовича, действующего на основании Устава Сенного городского поселения Вольского муниципального района Саратовской области, на основании Решения Совета Сенного муниципального образования № 5/31-143 от 29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Сенн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Сенн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Сенн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Совета Сенн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ennoe</w:t>
      </w:r>
      <w:r>
        <w:rPr>
          <w:bCs/>
          <w:sz w:val="26"/>
          <w:szCs w:val="26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п.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В. Б.Кудряш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0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10:20:00Z</dcterms:modified>
  <cp:revision>2</cp:revision>
  <dc:subject/>
  <dc:title/>
</cp:coreProperties>
</file>