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       09 января 2024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Сенного муниципального образования Вольского муниципального района Саратовской области Администрация Сенн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администрации </w:t>
      </w:r>
      <w:r>
        <w:rPr>
          <w:rFonts w:cs="Times New Roman" w:ascii="Times New Roman" w:hAnsi="Times New Roman"/>
          <w:spacing w:val="-6"/>
          <w:sz w:val="25"/>
          <w:szCs w:val="25"/>
        </w:rPr>
        <w:t>Сенн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 xml:space="preserve">Кудряшова Виталия Борисовича, действующего на основании Положения об администрации Сенного муниципального образования, на 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5"/>
          <w:szCs w:val="25"/>
        </w:rPr>
        <w:t>Сенного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5"/>
          <w:szCs w:val="25"/>
        </w:rPr>
        <w:t xml:space="preserve">№ 5/21-101  от 26.10.2023 г., </w:t>
      </w:r>
      <w:r>
        <w:rPr>
          <w:rFonts w:cs="Times New Roman" w:ascii="Times New Roman" w:hAnsi="Times New Roman"/>
          <w:color w:val="1D1B11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5"/>
          <w:szCs w:val="25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5"/>
          <w:szCs w:val="25"/>
        </w:rPr>
        <w:t>на основании Решения Вольского муниципального Собрания №110/638-2023 от 30.11.2023 г., с другой стороны, руководствуясь частью 4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участие 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4) участие в предупреждении и ликвидации последствий чрезвычайных ситуаций в границах поселения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создание, содержание и организация деятельности аварийно-спасательных служб и (или) аварийно-спасательных формирований на территории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8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9) создание условий для организации досуга и обеспечения жителей поселения услугами организаций культур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10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1) </w:t>
      </w:r>
      <w:r>
        <w:rPr>
          <w:rFonts w:cs="Times New Roman" w:ascii="Times New Roman" w:hAnsi="Times New Roman"/>
          <w:sz w:val="25"/>
          <w:szCs w:val="25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Сенного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12) организация ритуальных услуг в части создания специализированной службы по вопросам похоронно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3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14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15)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нн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5"/>
          <w:szCs w:val="25"/>
        </w:rPr>
        <w:t>2024 года по 31 декаб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числять финансовые средства «Администрации района» в виде межбюджетных трансфертов из бюджета Сенного поселения в размере, указанном в Приложении, которое является неотъемлемой частью настоящего соглашения. 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Сенного муниципального образования о бюджете на 2024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производиться в объёме, предусмотренном решением Совета Сенного муниципального образования о бюджет на 2024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5"/>
          <w:szCs w:val="25"/>
        </w:rPr>
        <w:t xml:space="preserve">024 </w:t>
      </w:r>
      <w:r>
        <w:rPr>
          <w:color w:val="000000"/>
          <w:sz w:val="25"/>
          <w:szCs w:val="25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bCs/>
          <w:sz w:val="25"/>
          <w:szCs w:val="25"/>
        </w:rPr>
        <w:t>https://</w:t>
      </w:r>
      <w:r>
        <w:rPr>
          <w:bCs/>
          <w:sz w:val="25"/>
          <w:szCs w:val="25"/>
          <w:lang w:val="en-US"/>
        </w:rPr>
        <w:t>sennoe</w:t>
      </w:r>
      <w:r>
        <w:rPr>
          <w:bCs/>
          <w:sz w:val="25"/>
          <w:szCs w:val="25"/>
        </w:rPr>
        <w:t>-r64.gosweb.gosuslugi.ru</w:t>
      </w:r>
      <w:r>
        <w:rPr>
          <w:color w:val="000000"/>
          <w:sz w:val="25"/>
          <w:szCs w:val="25"/>
        </w:rPr>
        <w:t xml:space="preserve"> и действует по 31.12.2024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sz w:val="25"/>
          <w:szCs w:val="25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ного 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2975,  Саратовская область, Вольский район, р.п. Сенной,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ивокзальная,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0-6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нн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В.Б.Кудряш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А.Е.Татаринов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передаваемых полномочий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7457"/>
        <w:gridCol w:w="1827"/>
      </w:tblGrid>
      <w:tr>
        <w:trPr>
          <w:trHeight w:val="65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номоч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ежбюджетных трансфертов, тыс. руб.</w:t>
            </w:r>
          </w:p>
        </w:tc>
      </w:tr>
      <w:tr>
        <w:trPr>
          <w:trHeight w:val="65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,0</w:t>
            </w:r>
          </w:p>
        </w:tc>
      </w:tr>
      <w:tr>
        <w:trPr>
          <w:trHeight w:val="81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0</w:t>
            </w:r>
          </w:p>
        </w:tc>
      </w:tr>
      <w:tr>
        <w:trPr>
          <w:trHeight w:val="81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На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нного посел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 по участию 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 по созданию условий для реализации мер, направленных на укрепление межнационального и межконфессионального согласия, сохранению и развитию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полномоч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 выдаче разрешений на строительство (за исключением случаев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достроительным 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достроительным 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Сенного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7457"/>
        <w:gridCol w:w="1827"/>
      </w:tblGrid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азанию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«О некоммерческих организациях»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836,7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н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2975,  Саратовская область, Вольский район, р.п. Сенной,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ивокзальная,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0-6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нн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В.Б.Кудряш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510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38258.510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11:00Z</dcterms:created>
  <dc:creator>user</dc:creator>
  <dc:description/>
  <cp:keywords/>
  <dc:language>en-US</dc:language>
  <cp:lastModifiedBy>ьтлр  лпл оло</cp:lastModifiedBy>
  <cp:lastPrinted>2023-12-11T14:17:00Z</cp:lastPrinted>
  <dcterms:modified xsi:type="dcterms:W3CDTF">2024-01-09T10:21:00Z</dcterms:modified>
  <cp:revision>37</cp:revision>
  <dc:subject/>
  <dc:title/>
</cp:coreProperties>
</file>