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Сенн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9» января 2024 года                                                                               г. 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Сенного муниципального образования Вольского муниципального района Саратовской области (далее по тексту - Совет), в лице главы Сенного муниципального образования Хахалина Сергея Александрович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Сенного муниципального образования и решения Совета Сенного муниципального образования от 26.10.2023 года № 5/21-99 «О передаче полномочий контрольно-счетного органа Сенного поселения контрольно-счетному органу Вольского муниципального района на 2024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30.11.2023 года №110/636-2023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4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Сенн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Сенн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Сенн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Сенн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Сенного муниципального образования, установленные федеральными законами, законами Саратовской области, Уставом Сенн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Сенн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4 года                       по 31 декабря 2024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Сенн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межбюджетных трансфертов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Сенн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размере 100 (сто) рублей.</w:t>
      </w:r>
    </w:p>
    <w:p>
      <w:pPr>
        <w:pStyle w:val="Style21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sz w:val="26"/>
          <w:szCs w:val="26"/>
        </w:rPr>
        <w:t>Статья 5. Порядок финансирования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5.1. Финансирование расходов производиться в объёме, предусмотренном решением Совета Сенного муниципального образования о бюджете на 2024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5.2. Совет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6.1. За несвоевременное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Настоящее Соглашение вступает в силу со дня его официального опубликования на официальном сайте в сети Интернет </w:t>
      </w:r>
      <w:r>
        <w:rPr>
          <w:rFonts w:cs="Times New Roman" w:ascii="Times New Roman" w:hAnsi="Times New Roman"/>
          <w:bCs/>
          <w:sz w:val="27"/>
          <w:szCs w:val="27"/>
        </w:rPr>
        <w:t>https://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sennoe</w:t>
      </w:r>
      <w:r>
        <w:rPr>
          <w:rFonts w:cs="Times New Roman" w:ascii="Times New Roman" w:hAnsi="Times New Roman"/>
          <w:bCs/>
          <w:sz w:val="27"/>
          <w:szCs w:val="27"/>
        </w:rPr>
        <w:t>-r64.gosweb.gosuslugi.ru</w:t>
      </w:r>
      <w:r>
        <w:rPr>
          <w:rFonts w:cs="Times New Roman" w:ascii="Times New Roman" w:hAnsi="Times New Roman"/>
          <w:sz w:val="26"/>
          <w:szCs w:val="26"/>
        </w:rPr>
        <w:t>, распространяется на правоотношения, возникшие с 01 января 2024 года и действует по 31.12.2024 г 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Сенн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Сенн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ного 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нн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С. А. Хахали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О.А.Кирсанова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21:00Z</dcterms:created>
  <dc:creator>User</dc:creator>
  <dc:description/>
  <cp:keywords/>
  <dc:language>en-US</dc:language>
  <cp:lastModifiedBy>ьтлр  лпл оло</cp:lastModifiedBy>
  <cp:lastPrinted>2023-12-11T09:53:00Z</cp:lastPrinted>
  <dcterms:modified xsi:type="dcterms:W3CDTF">2023-12-26T07:34:00Z</dcterms:modified>
  <cp:revision>15</cp:revision>
  <dc:subject/>
  <dc:title/>
</cp:coreProperties>
</file>