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Сенн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Сенного муниципального образования Вольского муниципального района Саратовской области, именуемая в дальнейшем «Администрация поселения», в лице Главы администрации Сенного муниципального образования Кудряшова Виталия Борисовича, действующего на основании Устава Сенного муниципального образования, на основании Решения Совета Сенного муниципального образования № 5/21-98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Сенн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Сенного поселения: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3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Сенн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Сенн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Сенн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Сенного муниципального образования в бюджет Вольского муниципального района и предусматриваются в соответствующем решении Совета Сенного муниципального образования о бюджете на 2024 год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размере 100 (сто) рубл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ся в объёме, предусмотренном решением Совета Сенного муниципального образования о бюджете на 2024 год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sennoe</w:t>
      </w:r>
      <w:r>
        <w:rPr>
          <w:bCs/>
          <w:sz w:val="27"/>
          <w:szCs w:val="27"/>
        </w:rPr>
        <w:t>-r64.gosweb.gosuslugi.ru</w:t>
      </w:r>
      <w:r>
        <w:rPr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р.п.Сенной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-0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Б. 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9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49:00Z</dcterms:modified>
  <cp:revision>2</cp:revision>
  <dc:subject/>
  <dc:title/>
</cp:coreProperties>
</file>