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 СОГЛАШ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глашение о передаче части полномочий органов местного самоуправления поселения органам местного самоуправления Вольского муниципального района на 2023 год, заключенное между Администрацией Сенного муниципального образования и Администрацией Вольского муниципального района 01 февраля 202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Вольск                                                                               04 июля 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т имени Сенного муниципального образования Вольского муниципального района Саратовской области Администрация Сенного 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лице Главы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С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удряшова Виталия Борисовича, действующего на основании Положения об администрации Сенного муниципального образования, </w:t>
      </w:r>
      <w:r>
        <w:rPr>
          <w:rFonts w:cs="Times New Roman" w:ascii="Times New Roman" w:hAnsi="Times New Roman"/>
          <w:color w:val="1D1B11"/>
          <w:spacing w:val="-1"/>
          <w:sz w:val="28"/>
          <w:szCs w:val="28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8"/>
          <w:szCs w:val="28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8"/>
          <w:szCs w:val="28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8"/>
          <w:szCs w:val="28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8"/>
          <w:szCs w:val="28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8"/>
          <w:szCs w:val="28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с другой стороны, </w:t>
      </w:r>
      <w:r>
        <w:rPr>
          <w:rFonts w:cs="Times New Roman" w:ascii="Times New Roman" w:hAnsi="Times New Roman"/>
          <w:sz w:val="28"/>
          <w:szCs w:val="28"/>
        </w:rPr>
        <w:t xml:space="preserve">вместе именуемые «Стороны», </w:t>
      </w:r>
      <w:r>
        <w:rPr>
          <w:rFonts w:cs="Times New Roman" w:ascii="Times New Roman" w:hAnsi="Times New Roman"/>
          <w:color w:val="1D1B11"/>
          <w:sz w:val="28"/>
          <w:szCs w:val="28"/>
        </w:rPr>
        <w:t>руководствуясь частью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8"/>
          <w:szCs w:val="28"/>
        </w:rPr>
        <w:t>от 06 октября 2003 года №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 основании решения Совета Сенного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июня 2023 года № 5/18-86 «О внесении изменений в решение Совета Сенного муниципального образования Вольского муниципального района Саратовской области от 16.12.2022г.  №</w:t>
      </w:r>
      <w:r>
        <w:rPr>
          <w:rFonts w:cs="Times New Roman" w:ascii="Times New Roman" w:hAnsi="Times New Roman"/>
          <w:bCs/>
          <w:sz w:val="28"/>
          <w:szCs w:val="28"/>
        </w:rPr>
        <w:t>5/12-69</w:t>
      </w:r>
      <w:r>
        <w:rPr>
          <w:rFonts w:cs="Times New Roman" w:ascii="Times New Roman" w:hAnsi="Times New Roman"/>
          <w:sz w:val="28"/>
          <w:szCs w:val="28"/>
        </w:rPr>
        <w:t xml:space="preserve"> «О бюджете Сенного муниципального образования Вольского муниципального образования Саратовской области на 2023 год», постановления администрации от 09 июня 2023 года   № 48 «О предоставлении иных межбюджетных трансфертов из бюджета Сенного муниципального образования Вольского муниципального района Саратовской области на содействие в уточнении сведений о границах населенных пунктов и территориальных зон в Едином государственном реестре недвижимост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оны договорились внести следующие изменения в Соглашение о передаче части полномочий органов местного самоуправления поселения органам местного самоуправления Вольского муниципального района на 2023 год, заключенное между Администрацией Сенного муниципального образования и Администрацией Вольского муниципального района 01 февраля 2023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иложение к соглашению «Перечень межбюджетных трансфертов (по видам)  на осуществление передаваемых полномочий на 2023 год» изложить в следующей редакции:</w:t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7238"/>
        <w:gridCol w:w="1773"/>
      </w:tblGrid>
      <w:tr>
        <w:trPr>
          <w:trHeight w:val="65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жбюджетных трансфертов, тыс. руб.</w:t>
            </w:r>
          </w:p>
        </w:tc>
      </w:tr>
      <w:tr>
        <w:trPr>
          <w:trHeight w:val="65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0</w:t>
            </w:r>
          </w:p>
        </w:tc>
      </w:tr>
      <w:tr>
        <w:trPr>
          <w:trHeight w:val="81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</w:t>
            </w:r>
          </w:p>
        </w:tc>
      </w:tr>
      <w:tr>
        <w:trPr>
          <w:trHeight w:val="81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нного посел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участию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зданию условий для реализации мер, направленных на укрепление межнационального и межконфессионального согласия, сохранению и развитию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нн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328,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noe</w:t>
      </w:r>
      <w:r>
        <w:rPr>
          <w:rFonts w:cs="Times New Roman" w:ascii="Times New Roman" w:hAnsi="Times New Roman"/>
          <w:bCs/>
          <w:sz w:val="28"/>
          <w:szCs w:val="28"/>
        </w:rPr>
        <w:t xml:space="preserve">-r64.gosweb.gosuslugi.ru, </w:t>
      </w:r>
      <w:r>
        <w:rPr>
          <w:rFonts w:cs="Times New Roman" w:ascii="Times New Roman" w:hAnsi="Times New Roman"/>
          <w:sz w:val="28"/>
          <w:szCs w:val="28"/>
        </w:rPr>
        <w:t>действует по 31.12.2023 г. и распространяется на правоотношения, возникшие с 09 июня 202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шение является неотъемлемой частью Соглашения о передаче части полномочий органов местного самоуправления поселения органам местного самоуправления Вольского муниципального района на 2023 год, заключенное между Администрацией Сенного муниципального образования и Администрацией Вольского муниципального района 01 февраля 2023 год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и 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975,  Саратовская область, Вольский район, р.п. Сенной,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Б.Кудря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2:00Z</dcterms:created>
  <dc:creator>user</dc:creator>
  <dc:description/>
  <cp:keywords/>
  <dc:language>en-US</dc:language>
  <cp:lastModifiedBy>ьтлр  лпл оло</cp:lastModifiedBy>
  <cp:lastPrinted>2023-07-04T14:15:00Z</cp:lastPrinted>
  <dcterms:modified xsi:type="dcterms:W3CDTF">2023-07-04T12:39:00Z</dcterms:modified>
  <cp:revision>10</cp:revision>
  <dc:subject/>
  <dc:title/>
</cp:coreProperties>
</file>