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Сенн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3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Сенного муниципального образования Вольского муниципального района Саратовской области (далее по тексту - Совет), в лице главы Сенного муниципального образования Хахалина Сергея Александр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Сенного муниципального образования и решения Совета Сенного муниципального образования от 14.11.2022 года № 5/11-65 «О передаче полномочий контрольно-счетного органа Сенного муниципального образования контрольно-счетному органу Вольского муниципального района на 2023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08.12.2022 года №98/584-2022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3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Сенн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Сенн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Сенн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Сенн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Сенного муниципального образования, установленные федеральными законами, законами Саратовской области, Уставом Сенн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Сенн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3 года                       по 31 дека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Сенн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Сенн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размере 100 (сто) рубле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Сенн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senn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3 года и действует по 31.12.2023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Сенн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Сенн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С. А. Хахал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6:00Z</dcterms:created>
  <dc:creator>User</dc:creator>
  <dc:description/>
  <dc:language>en-US</dc:language>
  <cp:lastModifiedBy>ьтлр  лпл оло</cp:lastModifiedBy>
  <cp:lastPrinted>2022-12-30T09:22:00Z</cp:lastPrinted>
  <dcterms:modified xsi:type="dcterms:W3CDTF">2022-12-30T06:46:00Z</dcterms:modified>
  <cp:revision>2</cp:revision>
  <dc:subject/>
  <dc:title/>
</cp:coreProperties>
</file>