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Сенн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09 января 2023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Сенного муниципального образования Вольского муниципального района Саратовской области, именуемая в дальнейшем «Администрация поселения», в лице Главы администрации Сенного муниципального образования Кудряшова Виталия Борисовича, действующего на основании Устава Сенного муниципального образования, на основании Решения Совета Сенного муниципального образования   № 5/11-63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Сенн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Сенного поселения:</w:t>
      </w:r>
    </w:p>
    <w:p>
      <w:pPr>
        <w:pStyle w:val="Style23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Сенн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Сенн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Сенн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Сенного муниципального образования в бюджет Вольского муниципального района и предусматриваются в соответствующем решении Совета Сенного муниципального образования о бюджете на 2023 год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Сенного муниципального образования о бюджете на 2023 год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senn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р. п. Сенной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 Б. 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9:00Z</dcterms:created>
  <dc:creator>user</dc:creator>
  <dc:description/>
  <dc:language>en-US</dc:language>
  <cp:lastModifiedBy>ьтлр  лпл оло</cp:lastModifiedBy>
  <cp:lastPrinted>2022-12-28T06:58:00Z</cp:lastPrinted>
  <dcterms:modified xsi:type="dcterms:W3CDTF">2022-12-28T13:09:00Z</dcterms:modified>
  <cp:revision>2</cp:revision>
  <dc:subject/>
  <dc:title/>
</cp:coreProperties>
</file>