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Сенного поселения,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09 января 2023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Сенного муниципального образования Вольского муниципального района Саратовской области Администрация Сенн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>в лице Главы администрации Сенного муниципального образования Кудряшова Виталия Борисович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 Сенн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Сенного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11-62 от 14.11.2022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98/585-2022 от 08.12.2022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Сенн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Сенн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Сенного муниципального образования о бюджете на 2023 год и предоставляются в бюджет Вольского муниципального района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Сенного муниципального образования о бюджет на 2023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3 </w:t>
      </w:r>
      <w:r>
        <w:rPr>
          <w:color w:val="000000"/>
          <w:sz w:val="26"/>
          <w:szCs w:val="26"/>
        </w:rPr>
        <w:t>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sennoe</w:t>
      </w:r>
      <w:r>
        <w:rPr>
          <w:bCs/>
          <w:sz w:val="27"/>
          <w:szCs w:val="27"/>
        </w:rPr>
        <w:t>-r64.gosweb.gosuslugi.ru</w:t>
      </w:r>
      <w:r>
        <w:rPr>
          <w:color w:val="000000"/>
          <w:sz w:val="26"/>
          <w:szCs w:val="26"/>
        </w:rPr>
        <w:t xml:space="preserve">, распространяется на правоотношения, возникшие с 01.01.2023 года и действует по 31.12.2023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р. п. Сенной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вокзальная, 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0-6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 Б. Кудряш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7:00Z</dcterms:created>
  <dc:creator>user</dc:creator>
  <dc:description/>
  <dc:language>en-US</dc:language>
  <cp:lastModifiedBy>ьтлр  лпл оло</cp:lastModifiedBy>
  <cp:lastPrinted>2022-12-28T07:22:00Z</cp:lastPrinted>
  <dcterms:modified xsi:type="dcterms:W3CDTF">2022-12-28T13:17:00Z</dcterms:modified>
  <cp:revision>2</cp:revision>
  <dc:subject/>
  <dc:title/>
</cp:coreProperties>
</file>