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Сенного муниципального образования Вольского муниципального района Саратовской области Администрация Сенн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администрации </w:t>
      </w:r>
      <w:r>
        <w:rPr>
          <w:rFonts w:cs="Times New Roman" w:ascii="Times New Roman" w:hAnsi="Times New Roman"/>
          <w:spacing w:val="-6"/>
          <w:sz w:val="26"/>
          <w:szCs w:val="26"/>
        </w:rPr>
        <w:t>Сен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Кудряшова Виталия Борисовича, действующего на основании Положения об администрации Сенн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Сенн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4-27  от 16.12.2021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85/522-2021 от 27.12.2021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1) составление проекта бюджета поселения, учету исполнения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2) участие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4) участие в предупреждении и ликвидации последствий чрезвычайных ситуаций в границах поселения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6) создание, содержание и организация деятельности аварийно-спасательных служб и (или) аварийно-спасательных формирований на территории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9)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10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11) </w:t>
      </w:r>
      <w:r>
        <w:rPr>
          <w:rFonts w:cs="Times New Roman" w:ascii="Times New Roman" w:hAnsi="Times New Roman"/>
          <w:sz w:val="26"/>
          <w:szCs w:val="26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нн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12) организация ритуальных услуг в части создания специализированной службы по вопросам похоронно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13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1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15)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нн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Сенн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Сенн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/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Сенного муниципального образования о бюджет на 2022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2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975,  Саратовская область, Вольский район, р.п. Сенной,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Б.Кудря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ередаваемых полномочий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7457"/>
        <w:gridCol w:w="1827"/>
      </w:tblGrid>
      <w:tr>
        <w:trPr>
          <w:trHeight w:val="6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межбюджетных трансфертов, тыс. руб.</w:t>
            </w:r>
          </w:p>
        </w:tc>
      </w:tr>
      <w:tr>
        <w:trPr>
          <w:trHeight w:val="6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,0</w:t>
            </w:r>
          </w:p>
        </w:tc>
      </w:tr>
      <w:tr>
        <w:trPr>
          <w:trHeight w:val="81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</w:t>
            </w:r>
          </w:p>
        </w:tc>
      </w:tr>
      <w:tr>
        <w:trPr>
          <w:trHeight w:val="81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нного посел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участию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созданию условий для реализации мер, направленных на укрепление межнационального и межконфессионального согласия, сохранению и развитию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нн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лномо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197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975,  Саратовская область, Вольский район, р.п. Сенной,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вокзальная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0-6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нн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Б.Кудряш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1:00Z</dcterms:created>
  <dc:creator>user</dc:creator>
  <dc:description/>
  <cp:keywords/>
  <dc:language>en-US</dc:language>
  <cp:lastModifiedBy>ьтлр  лпл оло</cp:lastModifiedBy>
  <cp:lastPrinted>2022-01-25T12:35:00Z</cp:lastPrinted>
  <dcterms:modified xsi:type="dcterms:W3CDTF">2022-01-25T08:40:00Z</dcterms:modified>
  <cp:revision>29</cp:revision>
  <dc:subject/>
  <dc:title/>
</cp:coreProperties>
</file>