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ередаче полномочий на определение поставщиков (подрядчиков, исполнителей) для муниципальных заказчиков, действующих от име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нного поселения,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Сенного муниципального образования Вольского муниципального района Саратовской области Администрация Сенн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>в лице Главы администрации Сенного муниципального образования Кудряшова Виталия Борисовича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Положения об администрации Сенн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Сенного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4-24 от 16.12.2021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85/521-2021 от 27.12.2021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Сенн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необходимые заявки для размещения информации об осуществлении закупки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Сенн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Сенного муниципального образования о бюджете на 2022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Сенного муниципального образования о бюджете на 2022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2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.01.2022 года и действует по 31.12.2022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р. п. Сенной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вокзальная, 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0-6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 Б. Кудряш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8:00Z</dcterms:created>
  <dc:creator>user</dc:creator>
  <dc:description/>
  <dc:language>en-US</dc:language>
  <cp:lastModifiedBy>ьтлр  лпл оло</cp:lastModifiedBy>
  <cp:lastPrinted>2022-03-11T09:47:00Z</cp:lastPrinted>
  <dcterms:modified xsi:type="dcterms:W3CDTF">2022-03-11T05:48:00Z</dcterms:modified>
  <cp:revision>2</cp:revision>
  <dc:subject/>
  <dc:title/>
</cp:coreProperties>
</file>