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__ 2024 года    №___                                                                     р. п. Сенной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ст.3 и 21 Устава Сенного городского поселения Вольского муниципального района Саратовской области, Совет Сенн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авила благоустройства и озеленения на территории Сенного муниципального образования Вольского муниципального района Саратовской области, утвержденные решением Совета Сенного муниципального образования от 30.10.2017 г. №4/18-49 (с изменениями от 31.01.2019 г. №4/39-125, от 16.12.2019 г. № 4/52-171, от 30.06.2020 г. №4/58-193, от 30.12.2021 г. №5/5-33, от 14.11.2022 г. №5/11-67, от 27.12.2023 г. №5/24-107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15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5.4. 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иными противогололед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отуары, дворы, иные пешеходные зоны в границах прилегающих территорий, определенных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, должны быть очищены от снега и наледи до твердого покрытия. Время на очистку и обработку не должно превышать 12 часов после окончания снего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, утвержденными постановлением Госстроя Российской Федерации от 27.09.2003 года № 1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борка автомобильных дорог общего пользования производится с периодичностью и в сроки, установленные ГОСТ 50597-2017. Национальный стандарт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ункт 15.6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5.6. Очистка кровель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вли с наружным водостоком необходимо очищать от снега, не допуская его нак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кровель зданий, строений, сооружений (в том числе и временных) от снега, наледи и сосулек со сбросом их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чистка от снега крыш и удаление сосулек должны производить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 сбросом снега, наледи и сосулек необходимо обеспечить безопасность проход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брошенные с кровель снег, наледь и сосульки убираются по окончании сбрасывания в течение суток лицом, производившим дан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проездах, убираемых специализированными организациями, снег должен быть сброшен с крыш до вывоза снега, сметенного с дорожных покрытий, и уложен в общий с ним 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 контактных сетей светофорных объектов, дорожных знаков, линий связи и других объект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пункт 17.1 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Сенного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Сенн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енного муниципального образования об отсутствии планов по проведению указанных работ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 возле д.15 п. Карь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ывешивается на период 30 календарных дней: с ___2025 г. по __ 202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Датой обнародования считать __ 2025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сле обнародования настоящее решение хранится в Совете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азместить настоящее решение на официальном сайте Сенного муниципального образования в сети Интернет https://senn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Сенн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</w:t>
      </w:r>
      <w:r>
        <w:rPr>
          <w:b/>
          <w:sz w:val="26"/>
          <w:szCs w:val="26"/>
          <w:lang w:val="ru-RU"/>
        </w:rPr>
        <w:t xml:space="preserve">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          С.А.Хахалин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3:00Z</dcterms:created>
  <dc:creator>user</dc:creator>
  <dc:description/>
  <cp:keywords/>
  <dc:language>en-US</dc:language>
  <cp:lastModifiedBy>user</cp:lastModifiedBy>
  <cp:lastPrinted>2023-12-14T17:20:00Z</cp:lastPrinted>
  <dcterms:modified xsi:type="dcterms:W3CDTF">2024-12-28T12:30:00Z</dcterms:modified>
  <cp:revision>4</cp:revision>
  <dc:subject/>
  <dc:title/>
</cp:coreProperties>
</file>