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ода                № 07                                            р.п.С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решения Совета Сенного муниципального образования «</w:t>
            </w:r>
            <w:bookmarkStart w:id="0" w:name="_Hlk186289329"/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благоустройства и озеленения на территории Сенного муниципального образования Вольского муниципального района Саратовской области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       </w:t>
      </w:r>
      <w:r>
        <w:rPr>
          <w:szCs w:val="28"/>
          <w:lang w:val="ru-RU" w:eastAsia="ru-RU"/>
        </w:rPr>
        <w:t xml:space="preserve">На основании ст.5.1 Градостроительного Кодекса РФ, ст.12, 30 Устава Сенного городского </w:t>
      </w:r>
      <w:bookmarkStart w:id="1" w:name="_Hlk184808987"/>
      <w:r>
        <w:rPr>
          <w:szCs w:val="28"/>
          <w:lang w:val="ru-RU" w:eastAsia="ru-RU"/>
        </w:rPr>
        <w:t xml:space="preserve">поселения Вольского муниципального образования Саратовской области </w:t>
      </w:r>
      <w:bookmarkEnd w:id="1"/>
      <w:r>
        <w:rPr>
          <w:szCs w:val="28"/>
          <w:lang w:val="ru-RU" w:eastAsia="ru-RU"/>
        </w:rPr>
        <w:t>и Положения о публичных слушаниях, утвержденного решением Совета Сенного муниципального образования от  28 сентября 2021 года № 5/1-12 (в редакции от 18.03.2022 года №5/7-47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обсуждению проекта решения Совета Сенного муниципального образования «О внесении изменений в Правила благоустройства и озеленения на территории Сенного муниципального образования Вольского муниципального района Саратовской области» 29 января 2025 года в 16:00 (время местное)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м проведения публичных слушаний определить здание администрации Сенного муниципального образования по адресу: Саратовская область, Вольский район, р. п. Сенной, ул. Привокзальная, д.3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организации подготовки и проведения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- Хахалин Сергей Александрович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Ковшарова Татьяна Николаев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- Митягина Ирина Александровн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аяпина Екатерина Николае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комиссии по подготовке и проведению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ием предложений и замечаний по проекту реш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Сенного муниципального образования «О внесении изменений в Правила благоустройства и озеленения на территории Сенного муниципального образования Вольского муниципального района Саратовской области» в здании администрации Сенного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рганизацию и проведение публичных слушаний в соответствии с Положением о публичных слушаниях, утвержденным решением Совета Сенного муниципального образования от 28 сентября 2021 года № 5/1-12(в редакции от 18.03.2022 года №5/7-47)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ем предложений и замечаний по проекту решения Совета Сенного муниципального образования «О внесении изменений в Правила благоустройства и озеленения на территории Сенного муниципального образования Вольского муниципального района Саратовской области» осуществляется: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м виде в здании администрации Сенного муниципального образования по адресу: 412975, Саратовская область, Вольский район, р.п.Сенной, ул. Привокзальная, д.30, в срок до 28.01.2025 г., в рабочие дни с 8.00 до 12.00 и с 13.00 по 17.00 час. 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по адресу электронной почты администрации Сенного муниципального образования: sennoemo@mail.ru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или устной форме в ходе проведения публичных слушаний;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через личный кабинет с использованием ПОС pos.gosuslugi.ru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кспозиция проекта, подлежащего рассмотрению на публичных слушаниях, будет проводиться с 09 января 2025 года по 28 января 2025 года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12975, Саратовская область, Вольский район, р. п. Сенной, ул.Привокзальная, д.30. Часы работы экспозиции: в рабочие дни с 8.00 до 12.00 и с 13.00 по 17.00 час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убликовать проект решения Совета Сенного муниципального образования «О внесении изменений в Правила благоустройства и озеленения на территории Сенного муниципального образования Вольского муниципального района Саратовской области» (Приложение к настоящему постановлению) в официальном издании газете «Вольский Деловой Вестник», разместить на официальном сайте Сенного муниципального образования в информационно-телекоммуникационной сети «Интернет» https://sennoe-r64.gosweb.gosuslugi.ru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на ЕПГУ с использованием ПОС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не позднее 28.12.2024 года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народовать настоящее постановление путем вывешивания его в установленных для обнародования местах: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администрации Сенного муниципального образования, р.п.Сенной, ул. Привокзальная, д.30;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возле рынка «ООО «Сокол» р.п.Сенной, ул.Спортивная; 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возле Дома культуры р.п. Сенной, ул.Привокзальная 53А;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д.9Б ул. Солопова;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возле клуба с. Ключи, ул. Соловьева, 57 В.  </w:t>
      </w:r>
    </w:p>
    <w:p>
      <w:pPr>
        <w:pStyle w:val="Normal"/>
        <w:tabs>
          <w:tab w:val="clear" w:pos="708"/>
          <w:tab w:val="left" w:pos="567" w:leader="none"/>
          <w:tab w:val="left" w:pos="15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доска объявлений возле д.15 п. Карьер.    </w:t>
      </w:r>
    </w:p>
    <w:p>
      <w:pPr>
        <w:pStyle w:val="Heading"/>
        <w:ind w:firstLine="709"/>
        <w:jc w:val="both"/>
        <w:rPr/>
      </w:pPr>
      <w:r>
        <w:rPr>
          <w:szCs w:val="28"/>
          <w:lang w:val="ru-RU" w:eastAsia="ru-RU"/>
        </w:rPr>
        <w:t xml:space="preserve">7. Настоящее постановление вывешивается на период 30 календарных дней: с 28 декабря 2024 года по 26 января 2025 года. </w:t>
      </w:r>
    </w:p>
    <w:p>
      <w:pPr>
        <w:pStyle w:val="Heading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8. Датой обнародования считать 28 декабря 2024 года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9. После обнародования настоящее постановление хранится в делах Совета </w:t>
      </w:r>
      <w:r>
        <w:rPr>
          <w:szCs w:val="28"/>
          <w:lang w:val="ru-RU"/>
        </w:rPr>
        <w:t>Сенного</w:t>
      </w:r>
      <w:r>
        <w:rPr>
          <w:szCs w:val="28"/>
        </w:rPr>
        <w:t xml:space="preserve"> муниципального образования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0. Сбор предложений и замечаний в случаях, установленных законодательством, осуществляется по адресу: 412975, Саратовская область, Вольский район, р.</w:t>
      </w:r>
      <w:r>
        <w:rPr>
          <w:szCs w:val="28"/>
          <w:lang w:val="ru-RU"/>
        </w:rPr>
        <w:t xml:space="preserve"> </w:t>
      </w:r>
      <w:r>
        <w:rPr>
          <w:szCs w:val="28"/>
        </w:rPr>
        <w:t>п. Сенной, ул. Привокзальная, д.30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1. Настоящее постановление вступает в силу со дня принятия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2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.о.</w:t>
      </w:r>
      <w:r>
        <w:rPr>
          <w:b/>
          <w:szCs w:val="28"/>
        </w:rPr>
        <w:t>Глав</w:t>
      </w:r>
      <w:r>
        <w:rPr>
          <w:b/>
          <w:szCs w:val="28"/>
          <w:lang w:val="ru-RU"/>
        </w:rPr>
        <w:t>ы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Сенн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                </w:t>
      </w:r>
      <w:r>
        <w:rPr>
          <w:b/>
          <w:szCs w:val="28"/>
          <w:lang w:val="ru-RU"/>
        </w:rPr>
        <w:t xml:space="preserve">                  Е.В.Рябышева</w:t>
      </w:r>
      <w:r>
        <w:rPr>
          <w:b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С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7 от 27.12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НН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__ 2024 года    №___                                                                     р. п. Сенной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Сенн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ст.3 и 21 Устава Сенного городского поселения Вольского муниципального района Саратовской области, Совет Сенн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равила благоустройства и озеленения на территории Сенного муниципального образования Вольского муниципального района Саратовской области, утвержденные решением Совета Сенного муниципального образования от 30.10.2017 г. №4/18-49 (с изменениями от 31.01.2019 г. №4/39-125, от 16.12.2019 г. № 4/52-171, от 30.06.2020 г. №4/58-193, от 30.12.2021 г. №5/5-33, от 14.11.2022 г. №5/11-67, от 27.12.2023 г. №5/24-107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пункт 15.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15.4. Обработку противогололедными материалами необходимо начинать немедленно с начала снегопада или появления гололе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ервую очередь при гололеде обрабатываются спуски, подъемы, перекрестки, места остановок общественного транспорта, пешеходные переходы. Тротуары необходимо посыпать фрикционными иными противогололедными материа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ротуары, дворы, иные пешеходные зоны в границах прилегающих территорий, определенных в соответствии с Законом Саратовской области «Об утверждении порядка определения границ территорий, прилегающих к зданию, строению, сооружению, земельному участку», должны быть очищены от снега и наледи до твердого покрытия. Время на очистку и обработку не должно превышать 12 часов после окончания снегоп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длительных снегопадах циклы снегоочистки и обработки противогололедными материалами следует повторять, обеспечивая безопасность для пеше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борка дворовых территорий в период снегопада производится с периодичностью и в сроки, установленные Правилами и нормами технической эксплуатации жилищного фонда, утвержденными постановлением Госстроя Российской Федерации от 27.09.2003 года № 17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борка автомобильных дорог общего пользования производится с периодичностью и в сроки, установленные ГОСТ 50597-2017. Национальный стандарт Российской Федерации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пункт 15.6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15.6. Очистка кровель на сторонах, выходящих на пешеходные зоны, от снега, наледи и сосулек должна производиться немедленно по мере их образования с предварительной установкой ограждения опасных уча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овли с наружным водостоком необходимо очищать от снега, не допуская его нако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чистка кровель зданий, строений, сооружений (в том числе и временных) от снега, наледи и сосулек со сбросом их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чистка от снега крыш и удаление сосулек должны производить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д сбросом снега, наледи и сосулек необходимо обеспечить безопасность прохода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брошенные с кровель снег, наледь и сосульки убираются по окончании сбрасывания в течение суток лицом, производившим данн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проездах, убираемых специализированными организациями, снег должен быть сброшен с крыш до вывоза снега, сметенного с дорожных покрытий, и уложен в общий с ним в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сбрасывании снега с крыш должны быть приняты меры, обеспечивающие полную сохранность деревьев, кустарников, воздушных линий уличного освещения, растяжек контактных сетей светофорных объектов, дорожных знаков, линий связи и других объектов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пункт 17.1 дополнить новым абзацем третьи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В целях синхронизации плановых работ по благоустройству с работами на инженерных коммуникациях ресурсоснабжающие организации и организации связи, осуществляющие деятельность на территории Сенного муниципального образования, планирующие в предстоящем году осуществление работ по строительству, и реконструкции подземных сетей инженерно-технического обеспечения и сетей связи, в срок до 30 октября года, предшествующего году проведения указанных работ, представляют в администрацию Сенного муниципального образования информацию о намеченных работах по строительству, и реконструкции подземных сетей инженерно-технического обеспечения и сетей связи с указанием предполагаемых сроков производства работ либо в тот же срок информируют администрацию Сенного муниципального образования об отсутствии планов по проведению указанных работ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Обнародовать настоящее решение путем вывешивания его в установленных для обнародования мес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доска объявлений возле здания администрации муниципального образования – р. п. Сенной, </w:t>
        <w:tab/>
        <w:t>ул. Привокзальная, 3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доска объявлений возле рынка «ООО «Сокол» р. п. Сенной, ул. Спортивна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доска объявлений возле Дома культуры р. п. Сенной, ул. Привокзальная 53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оска объявлений возле д. 9Б ул. Солоп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оска объявлений возле клуба с. Ключи, ул. Соловьева, 57 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оска объявлений возле д.15 п. Карь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Настоящее решение вывешивается на период 30 календарных дней: с ___2025 г. по __ 2025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Датой обнародования считать __ 2025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После обнародования настоящее решение хранится в Совете Сенн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р. п. Сенной, ул. Привокзальная, 3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Настоящее решение вступает в силу по истечении 10 дней со дня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Разместить настоящее решение на официальном сайте Сенного муниципального образования в сети Интернет https://sennoe-r64.gosweb.gosuslugi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 Контроль за исполнением настоящего решения возложить на Главу Сенн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Глав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Сенного 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муниципального образования                              </w:t>
      </w:r>
      <w:r>
        <w:rPr>
          <w:b/>
          <w:sz w:val="26"/>
          <w:szCs w:val="26"/>
          <w:lang w:val="ru-RU"/>
        </w:rPr>
        <w:t xml:space="preserve">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ru-RU"/>
        </w:rPr>
        <w:t xml:space="preserve">          С.А.Хахалин</w:t>
      </w:r>
      <w:r>
        <w:rPr>
          <w:b/>
          <w:sz w:val="26"/>
          <w:szCs w:val="26"/>
        </w:rPr>
        <w:t xml:space="preserve"> </w:t>
      </w:r>
      <w:r>
        <w:rPr>
          <w:b/>
          <w:szCs w:val="28"/>
        </w:rPr>
        <w:t xml:space="preserve">     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23:00Z</dcterms:created>
  <dc:creator>user</dc:creator>
  <dc:description/>
  <dc:language>en-US</dc:language>
  <cp:lastModifiedBy>ьтлр  лпл оло</cp:lastModifiedBy>
  <cp:lastPrinted>2023-12-14T17:20:00Z</cp:lastPrinted>
  <dcterms:modified xsi:type="dcterms:W3CDTF">2024-12-28T12:23:00Z</dcterms:modified>
  <cp:revision>2</cp:revision>
  <dc:subject/>
  <dc:title/>
</cp:coreProperties>
</file>