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НН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8 мая 2023 года                         № 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р. п. 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Сенного муниципального образования «Об исполнении бюджета Сенного муниципального образования за 2022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Сенн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 сентября 2021 года № 5/1-12 (в редакции от 18.03.2022 года №5/7-47), ст.12 Устава Сенн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Сенного муниципального образования «Об исполнении бюджета Сенного муниципального образования за 2022 год»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Совета Сенн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Сенного муниципального образования за 2022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нн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</w:t>
      </w:r>
      <w:r>
        <w:rPr>
          <w:b/>
          <w:szCs w:val="28"/>
          <w:lang w:val="ru-RU"/>
        </w:rPr>
        <w:t>С.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А. Хах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С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2 от 18.05.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Сенного муниципального образования «Об исполнении бюджета Сенного муниципального образования за 2022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8 мая 2023 года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. п. 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.15. Положения о публичных слушаниях, утвержденного решением Совета Сенного муниципального образования от  28 сентября 2021 года   №   5/1-12 (в редакции от 18.03.2022 года №5/7-47), </w:t>
      </w:r>
      <w:r>
        <w:rPr>
          <w:rFonts w:cs="Times New Roman" w:ascii="Times New Roman" w:hAnsi="Times New Roman"/>
          <w:sz w:val="28"/>
        </w:rPr>
        <w:t xml:space="preserve">ст. 12 Устава Сенного муниципального образования Глава Сенн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Сенн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проведенные 18 мая 2023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.05.2023 года проект решения Совета Сенн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Сенного муниципального образования за 2022 год» внести на рассмотрение Совета Сенн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Сенного муниципального образования рассмотреть и принять решение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</w:t>
      </w:r>
      <w:r>
        <w:rPr>
          <w:b/>
          <w:szCs w:val="28"/>
          <w:lang w:val="ru-RU"/>
        </w:rPr>
        <w:t>С.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А. Хаха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2:00Z</dcterms:created>
  <dc:creator>user</dc:creator>
  <dc:description/>
  <dc:language>en-US</dc:language>
  <cp:lastModifiedBy>ьтлр  лпл оло</cp:lastModifiedBy>
  <cp:lastPrinted>2023-05-12T16:38:00Z</cp:lastPrinted>
  <dcterms:modified xsi:type="dcterms:W3CDTF">2023-05-19T06:22:00Z</dcterms:modified>
  <cp:revision>2</cp:revision>
  <dc:subject/>
  <dc:title/>
</cp:coreProperties>
</file>