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 мая 2025 года                        № 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Сенного муниципального образования «Об исполнении бюджета Сенного муниципального образования Вольского муниципального района Саратовской области за 2024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сентября 2021 года № 5/1-12 (в редакции от 18.03.2022 года №5/7-47), ст.12 Устава Сенного город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Вольского муниципального района Саратовской области за 2024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Сенн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Сенного муниципального образования Вольского муниципального района Саратовской области за 2024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А.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1.05.2025</w:t>
      </w:r>
      <w:r>
        <w:rPr>
          <w:rFonts w:cs="Times New Roman" w:ascii="Times New Roman" w:hAnsi="Times New Roman"/>
          <w:sz w:val="24"/>
          <w:szCs w:val="24"/>
        </w:rPr>
        <w:t xml:space="preserve"> г. № 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Вольского муниципального района Саратовской области з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1 мая 2025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.15. Положения о публичных слушаниях, утвержденного решением Совета Сенного муниципального образования от  28 сентября 2021 года   №   5/1-12 (в редакции от 18.03.2022 года №5/7-47), </w:t>
      </w:r>
      <w:r>
        <w:rPr>
          <w:rFonts w:cs="Times New Roman" w:ascii="Times New Roman" w:hAnsi="Times New Roman"/>
          <w:sz w:val="28"/>
        </w:rPr>
        <w:t xml:space="preserve">ст. 12 Устава Сенного городского поселения Вольского муниципального района Саратовской области, Глава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Сенн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1 ма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1.05.2025 года проект решения Совета Сенн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Сенного муниципального образования Вольского муниципального района Саратовской области за 2024 год» 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А.Хахал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1:00Z</dcterms:created>
  <dc:creator>user</dc:creator>
  <dc:description/>
  <dc:language>en-US</dc:language>
  <cp:lastModifiedBy>ьтлр  лпл оло</cp:lastModifiedBy>
  <cp:lastPrinted>2023-05-12T16:38:00Z</cp:lastPrinted>
  <dcterms:modified xsi:type="dcterms:W3CDTF">2025-05-22T07:31:00Z</dcterms:modified>
  <cp:revision>2</cp:revision>
  <dc:subject/>
  <dc:title/>
</cp:coreProperties>
</file>