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НН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08 ноября 2022 года                   №0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р. п. С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Сенного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 внесении изменени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правила благоустройства и озеленения на территории Сенн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Сенн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Start w:id="0" w:name="_Hlk104368625"/>
      <w:r>
        <w:rPr>
          <w:rFonts w:cs="Times New Roman" w:ascii="Times New Roman" w:hAnsi="Times New Roman"/>
          <w:sz w:val="28"/>
          <w:szCs w:val="28"/>
        </w:rPr>
        <w:t>28 сентября 2021 года № 5/1-12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в редакции от 18.03.2022 года №5/7-47), ст.12 Устава Сенн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Сенного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правила благоустройства и озеленения на территории Сенного муниципального образования Вольского муниципального района Саратовской области» согласно приложе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</w:t>
      </w:r>
      <w:r>
        <w:rPr>
          <w:rFonts w:cs="Times New Roman" w:ascii="Times New Roman" w:hAnsi="Times New Roman"/>
          <w:bCs/>
          <w:sz w:val="28"/>
          <w:szCs w:val="28"/>
        </w:rPr>
        <w:t>решения Совета Сенного муниципального образования «О внесении изменений в правила благоустройства и озеленения на территории Сенн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азет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ринят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нн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</w:t>
      </w:r>
      <w:r>
        <w:rPr>
          <w:b/>
          <w:szCs w:val="28"/>
          <w:lang w:val="ru-RU"/>
        </w:rPr>
        <w:t>С.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А. Хахалин</w:t>
      </w:r>
    </w:p>
    <w:p>
      <w:pPr>
        <w:pStyle w:val="Heading"/>
        <w:jc w:val="right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Се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04 от 08.11.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Сенного муниципального образования 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в правила благоустройства и озеленения на территории Сенного муниципального образования Вольского муниципального района Саратов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08 ноября 2022 года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. п. С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4.15. Положения о публичных слушаниях, утвержденного решением Совета Сенного муниципального образования от 28 сентября 2021 года № 5/1-12 (в редакции от 18.03.2022 года №5/7-47), </w:t>
      </w:r>
      <w:r>
        <w:rPr>
          <w:rFonts w:cs="Times New Roman" w:ascii="Times New Roman" w:hAnsi="Times New Roman"/>
          <w:sz w:val="28"/>
        </w:rPr>
        <w:t xml:space="preserve">ст.12 Устава Сенного муниципального образования Глава Сенн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Сенн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в правила благоустройства и озеленения на территории Сенного муниципального образования Вольского муниципального района Саратовской области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Сенн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правила благоустройства и озеленения на территории Сенн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оведенные 08 ноября 2022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Сенн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в правила благоустройства и озеленения на территории Сенного муниципального образования Вольского муниципального района Саратовской области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Сенн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08.11.2022 года проект решения Совета Сенного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в правила благоустройства и озеленения на территории Сенного муниципального образования Вольского муниципального района Саратовской области» </w:t>
      </w:r>
      <w:r>
        <w:rPr>
          <w:rFonts w:cs="Times New Roman" w:ascii="Times New Roman" w:hAnsi="Times New Roman"/>
          <w:sz w:val="28"/>
          <w:szCs w:val="28"/>
        </w:rPr>
        <w:t>внести на рассмотрение Совета Сенн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4. Рекомендовать депутатам Совета Сенного муниципального образования рассмотреть и принять решение Совета Сенн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правила благоустройства и озеленения на территории Сенного муниципального образования Вольского муниципального района Сарат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нн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</w:t>
      </w:r>
      <w:r>
        <w:rPr>
          <w:b/>
          <w:szCs w:val="28"/>
          <w:lang w:val="ru-RU"/>
        </w:rPr>
        <w:t>С.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А. Хахалин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21:00Z</dcterms:created>
  <dc:creator>user</dc:creator>
  <dc:description/>
  <dc:language>en-US</dc:language>
  <cp:lastModifiedBy>ьтлр  лпл оло</cp:lastModifiedBy>
  <cp:lastPrinted>2022-05-25T10:57:00Z</cp:lastPrinted>
  <dcterms:modified xsi:type="dcterms:W3CDTF">2022-11-08T13:21:00Z</dcterms:modified>
  <cp:revision>2</cp:revision>
  <dc:subject/>
  <dc:title/>
</cp:coreProperties>
</file>