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января 2024 года                         № 01                                                   р. п. Сенн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Совета Сенн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Трудовым Кодексом Российской Федерации, в целях создания единой системы, регулирующей вопросы оплаты труда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Совета Сенного муниципального образования, на основании статьи 21 Устава Сенн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Совета Сенного муниципального образования согласно приложению № 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размер должностного окла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Совета Сенного муниципального образования согласно приложению №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главы Сенного муниципального образования от 30 декабря 2021 года  № 06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Совета Сенн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нн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С. А. Хахалин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главы Сенного 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1.2024 г. № 0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Совета Сенн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Совета Сенного муниципального образования, следующую структуру оплаты труд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80 процентов от должностного оклада, которая выплачивается ежемесячно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атериальная помощь работникам, принятым на работу по совместительству, не выплачивает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плату материальной помощи производить при предоставлении ежегодного оплачиваемого отпуска по заявлению работников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выплаченная часть материальной помощи выплачивается работнику по заявлению в конце календарного года на основании распоряжения главы Сенного муниципального образовани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на получение материальной помощи у вновь принятого работника возникает спустя 6 месяцев, со дня заключения с ним трудового договор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изводить работникам, занимающим должности, не являющиеся муниципальными должностями муниципальной службы и осуществляющим техническое обеспечение деятельности Совета Сенного муниципального образования, иные выплаты, предусмотренные законодательством Российской Федерации, локальными правовыми актами администрации Сенн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ботники могут быть лишены премии полностью или частично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выполнение в срок постановлений, распоряжений, законных указаний руководителя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трудовой дисциплин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качественное исполнение служебных обязанностей, порученной работ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обоснованных жалоб от населения на некорректное поведение 10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ное или частичное лишение премии производится распоряжением главы Сенного муниципального образования и за тот период, в котором было совершено нарушение (упущение) в работ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 Установить норматив для формирования фонда оплаты труда работников в размере пятидесяти трех должностных окладов, в том числе средства на ежемесячные и иные дополнительные выплаты сверх суммы средств, направляемых для выплаты должностных окладов (в расчете на год)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особые условия работы – в размере двадцати четырех должностных окла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выслугу лет – в размере пяти должностных окла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емий по результатам работы – в размере десяти должностных окладов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материальной помощи – в размере двух должностных окладов.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нного</w:t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С. А. Хахалин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 главы Сенного 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1.2024 г. № 0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Сенн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С. А. Хахалин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1:00Z</dcterms:created>
  <dc:creator>USER</dc:creator>
  <dc:description/>
  <dc:language>en-US</dc:language>
  <cp:lastModifiedBy>ьтлр  лпл оло</cp:lastModifiedBy>
  <cp:lastPrinted>2024-01-24T08:05:00Z</cp:lastPrinted>
  <dcterms:modified xsi:type="dcterms:W3CDTF">2024-01-24T10:11:00Z</dcterms:modified>
  <cp:revision>2</cp:revision>
  <dc:subject/>
  <dc:title/>
</cp:coreProperties>
</file>