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января 2025 года                     № 01                                                    р.п.Сенн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Совета Сенн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21 Устава Сенного город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Совета Сенного муниципального образования, утвержденное постановлением Главы Сенного муниципального образования от 24 января 2024 года №01 (с изменениями от 29 ноября 2024 года № 05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9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 пункте 3 слова «администрации» заменить словами «Главы или Сов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Сенн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senn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Главы Сенн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Е.В.Рябыше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5-01-10T14:34:00Z</cp:lastPrinted>
  <dcterms:modified xsi:type="dcterms:W3CDTF">2025-01-10T13:00:00Z</dcterms:modified>
  <cp:revision>18</cp:revision>
  <dc:subject/>
  <dc:title/>
</cp:coreProperties>
</file>