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Style17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22 г.                       № 5/9-58                                   р. 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енного муниципального образования от 30.09.2015 г. №3/61-203 «Об утверждении Положения о порядке определения цены земельных участков, находящихся в муниципальной собственности Сенного муниципального образования, при заключении договора купли-продажи земельного участка без проведения торгов»</w:t>
            </w:r>
          </w:p>
        </w:tc>
      </w:tr>
    </w:tbl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.4 Земельного кодекса Российской Федерации, на основании ст. 21 Устава Сенного муниципального образования, Совет Сенн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Сенного муниципального образования от 30.09.2015 г. №3/61-203 «Об утверждении Положения о порядке определения цены земельных участков, находящихся в муниципальной собственности Сенного муниципального образования, при заключении договора купли-продажи земельного участка без проведения торгов»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 пункта 2 Прилож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, третий, пятый, седьмой признать утратившими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7909099/entry/100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девя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лова «для индивидуального жилищного, индивидуального гаражного строительства» заменить словами «для индивидуального жилищного строительства, строительства гаражей для собственных нужд»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 Приложения дополнить новым абзацем пяты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- земельных участков крестьянскому (фермерскому хозяйству или сельскохозяйственной организации в случаях, установленных Федеральным законом «Об обороте земель сельскохозяйственного назначения»)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tnn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 А. Хахал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7:00Z</dcterms:created>
  <dc:creator>Комитет по упр. имуществом</dc:creator>
  <dc:description/>
  <cp:keywords/>
  <dc:language>en-US</dc:language>
  <cp:lastModifiedBy>ьтлр  лпл оло</cp:lastModifiedBy>
  <cp:lastPrinted>2022-08-16T16:22:00Z</cp:lastPrinted>
  <dcterms:modified xsi:type="dcterms:W3CDTF">2022-08-26T07:35:00Z</dcterms:modified>
  <cp:revision>9</cp:revision>
  <dc:subject/>
  <dc:title>Проект</dc:title>
</cp:coreProperties>
</file>