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  <w:lang w:val="ru-RU"/>
        </w:rPr>
        <w:t xml:space="preserve">СЕННОГО </w:t>
      </w:r>
      <w:r>
        <w:rPr>
          <w:b/>
          <w:spacing w:val="22"/>
          <w:sz w:val="27"/>
          <w:szCs w:val="27"/>
        </w:rPr>
        <w:t xml:space="preserve">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4 августа 2022 года                 № 5/9-57                                   </w:t>
      </w:r>
      <w:r>
        <w:rPr>
          <w:rFonts w:cs="Times New Roman" w:ascii="Times New Roman" w:hAnsi="Times New Roman"/>
          <w:sz w:val="28"/>
          <w:szCs w:val="28"/>
        </w:rPr>
        <w:t>р.п.Сенной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2 Устава</w:t>
      </w:r>
      <w:r>
        <w:rPr>
          <w:sz w:val="28"/>
        </w:rPr>
        <w:t xml:space="preserve"> Сенного </w:t>
      </w:r>
      <w:r>
        <w:rPr>
          <w:sz w:val="28"/>
          <w:szCs w:val="28"/>
        </w:rPr>
        <w:t xml:space="preserve">муниципального образования и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, в целях приведения Устава </w:t>
      </w:r>
      <w:r>
        <w:rPr>
          <w:sz w:val="28"/>
        </w:rPr>
        <w:t>Сенн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</w:t>
      </w:r>
      <w:r>
        <w:rPr>
          <w:sz w:val="28"/>
        </w:rPr>
        <w:t>Сенн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1. Провести публичные слушания по обсуждению проекта Решения о внесении изменений и дополнений в Устав Сенного муниципального образования </w:t>
      </w:r>
      <w:r>
        <w:rPr>
          <w:szCs w:val="28"/>
          <w:lang w:val="ru-RU"/>
        </w:rPr>
        <w:t xml:space="preserve">29 сентябр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 xml:space="preserve">16 </w:t>
      </w:r>
      <w:r>
        <w:rPr>
          <w:szCs w:val="28"/>
        </w:rPr>
        <w:t>час.</w:t>
      </w:r>
      <w:r>
        <w:rPr>
          <w:szCs w:val="28"/>
          <w:lang w:val="ru-RU"/>
        </w:rPr>
        <w:t xml:space="preserve"> 00 мин. (время местно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р.п. Сенной по адресу: Саратовская область ул. Привокзальная 53А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Образовать комиссию по организации подготовки и проведения публичных слушаний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Хахалин Сергей Александрович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комиссии – Митягина Ирина Александров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 –  Краснова Светлана Александров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упанова Вероника Юр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вестку дня публичных слушаний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Сен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ровести разъяснительную работу среди населения Сенного муниципального образования о целях публичных слушаний, необходимости внесения изменений и дополнений в действующий Устав Сенного муниципального образования, порядок участия в публичных слушаниях жителей Сенного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зда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, р.п.Сенной, ул.Привокзальная, д.30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ска объявлений возле рынка «ООО «Сокол» р.п.Сенной, ул.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клуба с. Ключи, ул. Соловьева, 57 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ска объявлений возле д.15  п.Карьер.  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5.08.2022 г. по 23.09.2022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5.08. 202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Сенного муниципального образования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Сенной, ул.Привокзальная, д.30;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С.А.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 </w:t>
      </w:r>
      <w:r>
        <w:rPr/>
        <w:t>5/9-57 от 24.08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  <w:szCs w:val="28"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сентября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час.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р.п.С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Се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Сенного муниципального образования «О внесении изменений и дополнений в Устав Сенн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А.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2-08-26T07:34:00Z</dcterms:modified>
  <cp:revision>75</cp:revision>
  <dc:subject/>
  <dc:title/>
</cp:coreProperties>
</file>