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НН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4 августа 2022 года</w:t>
        <w:tab/>
        <w:t>№ 5/9-56</w:t>
        <w:tab/>
        <w:t xml:space="preserve">                                              р.п.Сенной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проекте решения о внесении изменений и дополнений в Устав Сенн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1 ч.10 ст. 35, ст. 44 Федерального закона от 06.10.2003 года № 131-ФЗ «Об общих принципах организации местного самоуправления в Российской Федерации» и абз.2 ч.1 ст.21, 42 Устава Сенного муниципального образования, Совет Сенн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добрить проект Решения о внесении изменений и дополнений в Устав Сенн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проект решения о внесении изменений и дополнений в Устав Сенного муниципального образования путем вывешивания его в установленных для обнародования мест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ска объявлений возле здания администрации муниципального образования              р. п. Сенной, ул. Привокзальная, 3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ска объявлений возле рынка «ООО «Сокол» р. п. Сенной, ул. Спортивна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возле Дома культуры р.п. Сенной, ул. Привокзальная 53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возле д. 9Б ул. Солоп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возле клуба с. Ключи, ул. Соловьева, 57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доска объявлений возле д.15  п.Карь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3. Проект решения о внесении изменений и дополнений в Устав Сенного муниципального образования вывешивается на период 30 календарных дней: с 25.08.2022  г. по  23.09.2022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4. Датой обнародования считать 25.08. 2022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ле обнародования проект решения о внесении изменений и дополнений в Устав Сенного муниципального образования хранится в Совете Сенн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р. п. Сенной, ул.Привокзальная, 3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нтроль за исполнением настоящего решения возложить на Главу Сенн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С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С.А.Хах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вета Сен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.08.2022 года № 5/9-56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НН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__ 2022 года                                    № __                                    р.п.Се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Сенн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приведения Устава Сенн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с Федеральным законом от 02.07.2021 года № 304-ФЗ «О внесении изменений в Лесной кодекс Российской Федерации и статьи 14 и 16 Федерального закона «Об общих принципах организации местного самоуправления в Российской Федерации», Федеральным законом от 30.12.2021 года № 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 отдельные законодательные акты Российской Федерации», руководствуясь абз.2 ч.1 ст.21, ст.42  Устава Сенного муниципального образования, Совет Сенн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Сенного муниципального образования Вольского муниципального района Саратовской области, принятый 25 декабря 2005 года (с изменениями от 20 июня 2006 года №1/17-25, от 14 августа 2007 года №1/33-59, от 01 июля 2008 года №1/42-78, от 15 мая 2009 года № 2/59-125, от 05 июля 2010 года № 2/74-194, от 07 декабря 2011 года № 3/11-39, от 28 января 2013 года №3/25-84, от 14 марта 2014 года № 3/40-131, от 30 марта 2015 года № 3/54-181, от 06 июня 2016 года № 3/70-229, от 22 августа 2016 года № 3/74-241, от 02 октября 2017 года № 4/17-46, от 18 января 2018 года № 4/21-71, от 26 июня 2018 года № 4/29-93, от 11 апреля 2019 г. №4/43-139 от 30 июня 2020 года № 4/58-189, от 24 августа 2021 года № 4/71-237),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) </w:t>
      </w:r>
      <w:r>
        <w:rPr>
          <w:rFonts w:cs="Times New Roman" w:ascii="Times New Roman" w:hAnsi="Times New Roman"/>
          <w:b/>
          <w:sz w:val="28"/>
          <w:szCs w:val="28"/>
        </w:rPr>
        <w:t>в статье 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ами 22.1 и 22.2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2.1) принятие решений о создании, об упразднении лесничеств, создаваемых в их составе участковых лесничеств, расположенных на землях населенных пунктов Сенного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Сенного посе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2) осуществление мероприятий по лесоустройству в отношении лесов, расположенных на землях населенных пунктов Сенного поселения;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37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7) обеспечение выполнения работ, необходимых для создания искусственных земельных участков для нужд Сенного поселения в соответствии с федеральным законом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частью 3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В силу положений Федерального закона от 31 июля 2020 года № 248-ФЗ «О государственном контроле (надзоре) и муниципальном контроле в Российской Федерации»  муниципальный контроль, указанный в пункте 1 настоящей статьи,  подлежит осуществлению при наличии на территории Сенного муниципального образования соответствующего объекта контроля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) </w:t>
      </w:r>
      <w:r>
        <w:rPr>
          <w:rFonts w:cs="Times New Roman" w:ascii="Times New Roman" w:hAnsi="Times New Roman"/>
          <w:b/>
          <w:sz w:val="28"/>
          <w:szCs w:val="28"/>
        </w:rPr>
        <w:t>статью 19.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став Вольского муниципального Собрания Саратовской области делегируется глава Сенного муниципального образования, и депутат Совета, избираемый из числа депутатов прямым открытым голос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представительства от Сенного муниципального образования устанавливается исходя из численности населения поселения и составляет 2 человека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) </w:t>
      </w:r>
      <w:r>
        <w:rPr>
          <w:rFonts w:cs="Times New Roman" w:ascii="Times New Roman" w:hAnsi="Times New Roman"/>
          <w:b/>
          <w:sz w:val="28"/>
          <w:szCs w:val="28"/>
        </w:rPr>
        <w:t>в пункте 4 статьи 23</w:t>
      </w:r>
      <w:r>
        <w:rPr>
          <w:rFonts w:cs="Times New Roman" w:ascii="Times New Roman" w:hAnsi="Times New Roman"/>
          <w:sz w:val="28"/>
          <w:szCs w:val="28"/>
        </w:rPr>
        <w:t xml:space="preserve"> слова «сельского» исключ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) </w:t>
      </w:r>
      <w:r>
        <w:rPr>
          <w:rFonts w:cs="Times New Roman" w:ascii="Times New Roman" w:hAnsi="Times New Roman"/>
          <w:b/>
          <w:sz w:val="28"/>
          <w:szCs w:val="28"/>
        </w:rPr>
        <w:t>часть 2 статьи 29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бранным на должность Главы Сенного муниципального образования считается кандидат, набравший в ходе голосования более половины голосов от установленной численности депутатов Сове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) </w:t>
      </w:r>
      <w:r>
        <w:rPr>
          <w:rFonts w:cs="Times New Roman" w:ascii="Times New Roman" w:hAnsi="Times New Roman"/>
          <w:b/>
          <w:sz w:val="28"/>
          <w:szCs w:val="28"/>
        </w:rPr>
        <w:t>пункт 2 статьи 33</w:t>
      </w:r>
      <w:r>
        <w:rPr>
          <w:rFonts w:cs="Times New Roman" w:ascii="Times New Roman" w:hAnsi="Times New Roman"/>
          <w:sz w:val="28"/>
          <w:szCs w:val="28"/>
        </w:rPr>
        <w:t xml:space="preserve"> дополнить новым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Сенного поселения определяется нормативным правовым актом Совета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 в Управлении Министерства юстиции РФ по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Сенн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С.А.Хаха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17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Основной текст Знак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1:00Z</dcterms:created>
  <dc:creator>Татьяна</dc:creator>
  <dc:description/>
  <cp:keywords/>
  <dc:language>en-US</dc:language>
  <cp:lastModifiedBy>ьтлр  лпл оло</cp:lastModifiedBy>
  <cp:lastPrinted>2022-08-23T15:46:00Z</cp:lastPrinted>
  <dcterms:modified xsi:type="dcterms:W3CDTF">2022-08-26T07:31:00Z</dcterms:modified>
  <cp:revision>117</cp:revision>
  <dc:subject/>
  <dc:title/>
</cp:coreProperties>
</file>