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2 года                 № 5/13-73</w:t>
        <w:tab/>
        <w:tab/>
        <w:tab/>
        <w:tab/>
        <w:t>р. п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нной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нн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6.12.2021 г. №</w:t>
            </w:r>
            <w:r>
              <w:rPr>
                <w:bCs/>
                <w:sz w:val="28"/>
              </w:rPr>
              <w:t>5/4-28</w:t>
            </w:r>
            <w:r>
              <w:rPr>
                <w:sz w:val="28"/>
                <w:szCs w:val="28"/>
              </w:rPr>
              <w:t xml:space="preserve"> «О бюджете Сенн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нного муниципального образования от 16.12.2021г. №</w:t>
      </w:r>
      <w:r>
        <w:rPr>
          <w:bCs/>
          <w:sz w:val="28"/>
        </w:rPr>
        <w:t>5/4-28</w:t>
      </w:r>
      <w:r>
        <w:rPr>
          <w:sz w:val="28"/>
          <w:szCs w:val="28"/>
        </w:rPr>
        <w:t xml:space="preserve"> «О бюджете Сенного муниципального образования на 2022 год» (с изм. от 16.02.2022 г. № 5/6-41, от 18.03.2022 г. № 5/7-49, от 24.08.2022 г. № 5/9-59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Сенного муниципального образования (далее - местный бюджет) на 2022 год по доходам в сумме </w:t>
      </w:r>
      <w:r>
        <w:rPr>
          <w:bCs/>
          <w:sz w:val="28"/>
        </w:rPr>
        <w:t>26 884,8</w:t>
      </w:r>
      <w:r>
        <w:rPr>
          <w:sz w:val="28"/>
          <w:szCs w:val="28"/>
        </w:rPr>
        <w:t xml:space="preserve"> тыс. руб. и расходам в сумме 30443,5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3 558,7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3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Сенн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ConsTitle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муниципального образования                                                       С. А. Хахалин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4862"/>
        <w:gridCol w:w="2268"/>
      </w:tblGrid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Сенн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/13-73 от 27.12.2022 г.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Сенн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5/4-28 от 16.12.2021 г. 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952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 в местный бюджет на 2022 год</w:t>
            </w:r>
          </w:p>
        </w:tc>
      </w:tr>
      <w:tr>
        <w:trPr>
          <w:trHeight w:val="290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82,4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3 0000 15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8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3 0001 15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3 0002 15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обла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8</w:t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3 0073 15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8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3 0075 15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3 0000 150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,6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3 0001 150</w:t>
            </w:r>
          </w:p>
        </w:tc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82,4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нного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              С. А. Хахалин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39" w:type="dxa"/>
        <w:jc w:val="left"/>
        <w:tblInd w:w="4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02"/>
      </w:tblGrid>
      <w:tr>
        <w:trPr>
          <w:trHeight w:val="426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31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2 к</w:t>
            </w:r>
          </w:p>
        </w:tc>
      </w:tr>
      <w:tr>
        <w:trPr>
          <w:trHeight w:val="8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/13-73 от 27.12.2022 г.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2 к </w:t>
            </w:r>
          </w:p>
        </w:tc>
      </w:tr>
      <w:tr>
        <w:trPr>
          <w:trHeight w:val="8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ю Совета  Сенного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/4-28 от 16.12.2021 г.</w:t>
            </w:r>
          </w:p>
        </w:tc>
      </w:tr>
      <w:tr>
        <w:trPr>
          <w:trHeight w:val="315" w:hRule="atLeast"/>
        </w:trPr>
        <w:tc>
          <w:tcPr>
            <w:tcW w:w="4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  <w:t>Ведомственная структура расходов местного бюджета на 2022 год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5"/>
        <w:gridCol w:w="831"/>
        <w:gridCol w:w="820"/>
        <w:gridCol w:w="1355"/>
        <w:gridCol w:w="232"/>
        <w:gridCol w:w="1024"/>
        <w:gridCol w:w="1300"/>
      </w:tblGrid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Сенного муниципального образования Вольского муниципального района Саратовской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443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36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6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6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6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4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4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4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5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1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1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2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18,8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000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18,8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5,8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9,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9,4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8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5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3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5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3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5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3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0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09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34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34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34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1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1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кадастровых рабо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1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1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5 00 000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11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11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11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11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11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1 01 06071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71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71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7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7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7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0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2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2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2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2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2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2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 0 00 0000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 0 01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 0 01 Z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 0 01 Z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 0 01 Z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 00 5118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 00 5118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6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8 2 00 5118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6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 00 5118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 00 5118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8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8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8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3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3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3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4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4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4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6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6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6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23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12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12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Д0001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2,3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Д0001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2,3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Д0001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9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01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9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01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9,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2 0000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18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2 Д0002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2 Д00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2 Д0002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8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8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8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5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5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5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5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08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08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1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100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100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2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2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2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3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3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8,8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6 00 03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8,8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4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Сенного М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4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7210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8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7210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8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9 10 72104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8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S2114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S2114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S2114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4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S212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S212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S212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1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S213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S213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S2134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6 00 03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1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1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1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1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1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20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2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2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4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,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1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2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2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2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102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102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102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40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4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40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443,5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нн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                С. А. Хахалин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7"/>
        <w:gridCol w:w="3031"/>
      </w:tblGrid>
      <w:tr>
        <w:trPr>
          <w:trHeight w:val="247" w:hRule="atLeast"/>
        </w:trPr>
        <w:tc>
          <w:tcPr>
            <w:tcW w:w="64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Сенн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/13-73 от 27.12.2022 г.</w:t>
            </w:r>
          </w:p>
        </w:tc>
      </w:tr>
      <w:tr>
        <w:trPr>
          <w:trHeight w:val="247" w:hRule="atLeast"/>
        </w:trPr>
        <w:tc>
          <w:tcPr>
            <w:tcW w:w="64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4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Сенн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5/4-28 от 16.12.2021 г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22 год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юджетных ассигнований по разделам, подразделам, целевым статьям и видам расходов классификации расходов местного бюдже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836"/>
        <w:gridCol w:w="826"/>
        <w:gridCol w:w="1364"/>
        <w:gridCol w:w="1049"/>
        <w:gridCol w:w="1949"/>
      </w:tblGrid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36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6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6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6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</w:t>
            </w:r>
          </w:p>
        </w:tc>
      </w:tr>
      <w:tr>
        <w:trPr>
          <w:trHeight w:val="14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1</w:t>
            </w:r>
          </w:p>
        </w:tc>
      </w:tr>
      <w:tr>
        <w:trPr>
          <w:trHeight w:val="14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1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 00 02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1</w:t>
            </w:r>
          </w:p>
        </w:tc>
      </w:tr>
      <w:tr>
        <w:trPr>
          <w:trHeight w:val="12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2,9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18,8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18,8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5,8</w:t>
            </w:r>
          </w:p>
        </w:tc>
      </w:tr>
      <w:tr>
        <w:trPr>
          <w:trHeight w:val="14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9,4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9,4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8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8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3,0</w:t>
            </w:r>
          </w:p>
        </w:tc>
      </w:tr>
      <w:tr>
        <w:trPr>
          <w:trHeight w:val="14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3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2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3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N 7-ФЗ "О некоммерческих организациях"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3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3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3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9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2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кадастровых рабо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1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1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</w:tr>
      <w:tr>
        <w:trPr>
          <w:trHeight w:val="14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1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8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</w:tr>
      <w:tr>
        <w:trPr>
          <w:trHeight w:val="9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6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 0 01 Z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 0 01 Z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 0 01 Z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</w:tr>
      <w:tr>
        <w:trPr>
          <w:trHeight w:val="9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</w:tr>
      <w:tr>
        <w:trPr>
          <w:trHeight w:val="14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6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6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 00 5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</w:tr>
      <w:tr>
        <w:trPr>
          <w:trHeight w:val="9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</w:tr>
      <w:tr>
        <w:trPr>
          <w:trHeight w:val="12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</w:t>
            </w:r>
          </w:p>
        </w:tc>
      </w:tr>
      <w:tr>
        <w:trPr>
          <w:trHeight w:val="16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14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Создание, содержание и организация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</w:tr>
      <w:tr>
        <w:trPr>
          <w:trHeight w:val="14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23,2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12,2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12,2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2,3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Д0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2,3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Д0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2,3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 00 Д0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2,3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9,9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9,9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9,9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0 0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2 0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28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2 Д00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2 Д00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 02 Д00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14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2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5,7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4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4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 00 000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3,2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3,2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8,8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8,8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8,8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8,8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4,5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Сенного М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4,5</w:t>
            </w:r>
          </w:p>
        </w:tc>
      </w:tr>
      <w:tr>
        <w:trPr>
          <w:trHeight w:val="12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72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8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72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8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7210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8,0</w:t>
            </w:r>
          </w:p>
        </w:tc>
      </w:tr>
      <w:tr>
        <w:trPr>
          <w:trHeight w:val="14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S211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S21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S21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4</w:t>
            </w:r>
          </w:p>
        </w:tc>
      </w:tr>
      <w:tr>
        <w:trPr>
          <w:trHeight w:val="14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S21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1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S21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1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S21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1</w:t>
            </w:r>
          </w:p>
        </w:tc>
      </w:tr>
      <w:tr>
        <w:trPr>
          <w:trHeight w:val="16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становка ограждения по периметру территории кладбища по ул. Малина в р.п. Сенной Вольского района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S21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S21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 10 S21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 00 0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8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1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1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1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1,0</w:t>
            </w:r>
          </w:p>
        </w:tc>
      </w:tr>
      <w:tr>
        <w:trPr>
          <w:trHeight w:val="14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0</w:t>
            </w:r>
          </w:p>
        </w:tc>
      </w:tr>
      <w:tr>
        <w:trPr>
          <w:trHeight w:val="12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4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4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4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,0</w:t>
            </w:r>
          </w:p>
        </w:tc>
      </w:tr>
      <w:tr>
        <w:trPr>
          <w:trHeight w:val="14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>
          <w:trHeight w:val="12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1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1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1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0 0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192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 01 06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443,5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Глава Сенного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6"/>
          <w:szCs w:val="26"/>
          <w:lang w:eastAsia="ru-RU"/>
        </w:rPr>
        <w:t>муниципального образования                                                           С. А. Хахалин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23:00Z</dcterms:created>
  <dc:creator>oit</dc:creator>
  <dc:description/>
  <dc:language>en-US</dc:language>
  <cp:lastModifiedBy>ьтлр  лпл оло</cp:lastModifiedBy>
  <cp:lastPrinted>2009-11-25T13:44:00Z</cp:lastPrinted>
  <dcterms:modified xsi:type="dcterms:W3CDTF">2022-12-28T10:23:00Z</dcterms:modified>
  <cp:revision>2</cp:revision>
  <dc:subject/>
  <dc:title/>
</cp:coreProperties>
</file>