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т 14 ноября 2022 года                 № 5/11-64                               р. п. Сенной                          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части полномочий органов местного самоуправления Сенного муниципального образования органам местного самоуправления Вольского муниципального района на 2023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7"/>
          <w:szCs w:val="27"/>
        </w:rPr>
        <w:t>В соответствии с пунктами 1,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5,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7.1, 7.2,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8,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1, 12,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4,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20,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22,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23, 24,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26, 28,</w:t>
      </w:r>
      <w:r>
        <w:rPr>
          <w:b w:val="false"/>
          <w:color w:val="FF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34 части 1 статьи 14, ч.4 ст.15 Федерального закона от 06.10.2003 г. № 131-ФЗ «Об общих принципах организации местного самоуправления в Р</w:t>
      </w:r>
      <w:r>
        <w:rPr>
          <w:b w:val="false"/>
          <w:sz w:val="27"/>
          <w:szCs w:val="27"/>
          <w:lang w:val="ru-RU"/>
        </w:rPr>
        <w:t xml:space="preserve">оссийской </w:t>
      </w:r>
      <w:r>
        <w:rPr>
          <w:b w:val="false"/>
          <w:sz w:val="27"/>
          <w:szCs w:val="27"/>
        </w:rPr>
        <w:t>Ф</w:t>
      </w:r>
      <w:r>
        <w:rPr>
          <w:b w:val="false"/>
          <w:sz w:val="27"/>
          <w:szCs w:val="27"/>
          <w:lang w:val="ru-RU"/>
        </w:rPr>
        <w:t>едерации</w:t>
      </w:r>
      <w:r>
        <w:rPr>
          <w:b w:val="false"/>
          <w:sz w:val="27"/>
          <w:szCs w:val="27"/>
        </w:rPr>
        <w:t xml:space="preserve">», ст.21 Устава Сенного муниципального образования, Совет Се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ередать органу местного самоуправления Вольского муниципального района на исполнение в 2023 году полномочия органов местного самоуправления Сенного муниципального образования по решению следующих вопросов местного знач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ение проекта бюджета поселения, учету исполнения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живающих на территории поселения, социальную и культурную адаптацию мигрантов, профилактику межнациональных (межэтнических) конфликт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здание, содержание и организация деятельности аварийно-спасательных служб и (или) аварийно-спасательных формирований на территории по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нн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ритуальных услуг в части создания специализированной службы по вопросам похоронного дела;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существлени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7"/>
          <w:szCs w:val="27"/>
        </w:rPr>
        <w:t xml:space="preserve">Сенного по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казание поддержки социально ориентированным некоммерческим организациям в пределах полномочий, установленных статьями 31.1 и 31.3 Федерального закона от 12 января 1996 года № 7-ФЗ "О некоммерческих организациях"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администрации Сенного муниципального образования заключить от имени Администрации Сенного муниципального образования соглашение с Администрацией Вольского муниципального района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существления полномочий по решению вопросов местного значения, указанных в пункте 1 настоящего решения, предоставлять из бюджета Сенного муниципального образования в бюджет Вольского муниципального района межбюджетные трансферты в размере, предусмотренном в решении Совета Сенного муниципального образования о бюджете на 2023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на официальном сайте администрации Сенного муниципального образования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lang w:val="en-US"/>
          </w:rPr>
          <w:t>senn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-r64.gosweb.gosuslugi.ru</w:t>
        </w:r>
      </w:hyperlink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С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С. А. Хахалин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https://sennoe-r64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21-12-16T13:00:00Z</cp:lastPrinted>
  <dcterms:modified xsi:type="dcterms:W3CDTF">2022-11-18T06:24:00Z</dcterms:modified>
  <cp:revision>64</cp:revision>
  <dc:subject/>
  <dc:title/>
</cp:coreProperties>
</file>