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04 октября 2022  года                № 5/10-60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                     р.п.Сенно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заключения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, ст.12 Устава Сенного муниципального образования, Совет Сенного муниципального образования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возле здания администрации муниципального образования – р.п.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возле Дома культуры р.п.Сенной, ул.Привокзальная 53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возле д.9Б ул.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озле клуба с.Ключи, ул. Соловьева, 57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 п.Карь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вывешивается на период 30 календарных дней: с 05 октября 2022 года по 03 ноябр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атой обнародования считать 05 октября 2022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ле обнародования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р.п.Сенной, ул.Привокзальная,30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7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нного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                                        С.</w:t>
      </w:r>
      <w:r>
        <w:rPr>
          <w:b/>
          <w:sz w:val="27"/>
          <w:szCs w:val="27"/>
          <w:lang w:val="ru-RU"/>
        </w:rPr>
        <w:t>А.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22 г. № 5/10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октября 2022  года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4.16.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, ст.12 Устава Сенного муниципального образования Совет Сенн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9 сентября 2022 года в 16:00 час. в Доме культуры р.п.Сенной. В публичных слушаниях приняли участие 48 человек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читать публичные слушания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Сенн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 29 сентября 2022 года проект решения о внесении изменений и дополнений в Устав Сенного муниципального образования Вольского муниципального района Саратовской области внести в Совет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Сенного муниципального образования рассмотреть и принять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нн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С.</w:t>
      </w:r>
      <w:r>
        <w:rPr>
          <w:b/>
          <w:sz w:val="26"/>
          <w:szCs w:val="26"/>
          <w:lang w:val="ru-RU"/>
        </w:rPr>
        <w:t>А.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5-24T15:57:00Z</cp:lastPrinted>
  <dcterms:modified xsi:type="dcterms:W3CDTF">2022-10-25T09:50:00Z</dcterms:modified>
  <cp:revision>29</cp:revision>
  <dc:subject/>
  <dc:title/>
</cp:coreProperties>
</file>