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декабря 2022 года                № 5/13-72                            р. п. Сен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внесения изменений в муниципальную программу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Сенного муниципального образования от 28 апреля 2021 года №4/67-22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рядка рассмотрения Сове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нн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н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Сенного муниципального образования, связанные с рассмотрением проекта о внесении изменений 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Сенном муниципальном образовании Вольского муниципального района Саратовской области на 2022 -2024 год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ст. 21 Устава Сенного муниципального образования, Совет 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администрации Сенного муниципального образования внести предложенные изменения в муниципальную программ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униципальной службы в Сенном муниципальном образовании Вольского муниципального района Саратовской области на 2022 -2024 год».</w:t>
      </w:r>
    </w:p>
    <w:p>
      <w:pPr>
        <w:pStyle w:val="Header"/>
        <w:tabs>
          <w:tab w:val="left" w:pos="70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администрацию Сенн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 А. Хах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0:00:00Z</dcterms:created>
  <dc:creator>ьтлр  лпл оло</dc:creator>
  <dc:description/>
  <cp:keywords/>
  <dc:language>en-US</dc:language>
  <cp:lastModifiedBy>User</cp:lastModifiedBy>
  <cp:lastPrinted>2021-12-29T08:01:00Z</cp:lastPrinted>
  <dcterms:modified xsi:type="dcterms:W3CDTF">2022-12-28T05:48:00Z</dcterms:modified>
  <cp:revision>8</cp:revision>
  <dc:subject/>
  <dc:title/>
</cp:coreProperties>
</file>