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НН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 декабря 2022 года                    № 5/13-71                              р.п.Сенной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Сенн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т 26 января 2018 года №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22-7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Сенн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, Сове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Сенн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22-7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Сенн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(в редакции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04.12.2018 г. № 4/35-112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 г. №4/50-162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28.04.2021 г. №4/67-222, от 22.07.2021 г. № 4/70-233, от 16.12.2021 г. № 5/4-30, от 16.02.2022 г. № 5/6-40, от 18.03.2022 г. №5/7-50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8 изложить в следующей редакции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.</w:t>
      </w:r>
      <w:r>
        <w:rPr>
          <w:rStyle w:val="S1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Установить муниципальным служащим премию за выполнение особо важных и сложных заданий. П</w:t>
      </w:r>
      <w:r>
        <w:rPr>
          <w:rFonts w:cs="Times New Roman" w:ascii="Times New Roman" w:hAnsi="Times New Roman"/>
          <w:b w:val="false"/>
          <w:sz w:val="26"/>
          <w:szCs w:val="26"/>
        </w:rPr>
        <w:t>ремия устанавливается распоряжением администрации Сенного муниципального образования Вольского муниципального района Саратовской области, определяющим размер премии, исходя из размера средств фонда оплаты труда, и личного вклада работника в деятельность администрации Сенного муниципального образования Вольского муниципального района Саратовской области. Размер премии не может быть более 200 процентов от должностного оклада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enno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янва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Сенн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С. А. Хах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нн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2 г.  №5/13-71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А.Хахалин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2-12-28T10:16:00Z</dcterms:modified>
  <cp:revision>36</cp:revision>
  <dc:subject/>
  <dc:title/>
</cp:coreProperties>
</file>