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2022 года                № 5/13-70                                 р. п. Сен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Сенного муниципального образования от 28 января 2013  г. № 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в соответствии со ст. 21 Устава Сенного муниципального образования, Совет Сенн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Сенного муниципального образования, на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Сенн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 А. Хахалин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1:00Z</dcterms:created>
  <dc:creator>user</dc:creator>
  <dc:description/>
  <cp:keywords/>
  <dc:language>en-US</dc:language>
  <cp:lastModifiedBy>User</cp:lastModifiedBy>
  <cp:lastPrinted>2022-12-27T08:01:00Z</cp:lastPrinted>
  <dcterms:modified xsi:type="dcterms:W3CDTF">2022-12-28T05:42:00Z</dcterms:modified>
  <cp:revision>10</cp:revision>
  <dc:subject/>
  <dc:title/>
</cp:coreProperties>
</file>