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2 года                   № 5/7-49</w:t>
        <w:tab/>
        <w:tab/>
        <w:tab/>
        <w:t xml:space="preserve">    р. п. 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от 16.12.2021г.  №</w:t>
            </w:r>
            <w:r>
              <w:rPr>
                <w:bCs/>
                <w:sz w:val="28"/>
              </w:rPr>
              <w:t>5/4-28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21г. №</w:t>
      </w:r>
      <w:r>
        <w:rPr>
          <w:bCs/>
          <w:sz w:val="28"/>
        </w:rPr>
        <w:t>5/4-28</w:t>
      </w:r>
      <w:r>
        <w:rPr>
          <w:sz w:val="28"/>
          <w:szCs w:val="28"/>
        </w:rPr>
        <w:t xml:space="preserve"> «О бюджете Сенного муниципального образования на 2022 год» (с изм. от 16.02.2022 г. № 5/6-4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Сенного муниципального образования (далее - местный бюджет) на 2022 год по доходам в сумме </w:t>
      </w:r>
      <w:r>
        <w:rPr>
          <w:bCs/>
          <w:sz w:val="28"/>
        </w:rPr>
        <w:t>24 512,5</w:t>
      </w:r>
      <w:r>
        <w:rPr>
          <w:sz w:val="28"/>
          <w:szCs w:val="28"/>
        </w:rPr>
        <w:t xml:space="preserve"> тыс. руб. и расходам в сумме 28071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 558,7 тыс. руб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дополнить пунктом 3.5 следующего содержа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.5. Общий объем бюджетных ассигнований дорожного фонда Сенного муниципального образования на 2022 год в сумме 2032,3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униципального образования                                                 С. А. Хахалин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4862"/>
        <w:gridCol w:w="2409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/7-49 от 18.03.2022 г. 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/4-28 от 16.12.2021 г.            </w:t>
            </w:r>
          </w:p>
        </w:tc>
      </w:tr>
      <w:tr>
        <w:trPr>
          <w:trHeight w:val="653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1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3 0000 1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3 0001 1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3 0002 1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3 0001 1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610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7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8"/>
      </w:tblGrid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7-49 от 18.03.2022 г.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4-28 от 16.12.2021 г.   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едомственная структура расходов местного бюджета                                 </w:t>
      </w:r>
      <w:r>
        <w:rPr/>
        <w:t xml:space="preserve">     на 2022 год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1"/>
        <w:gridCol w:w="855"/>
        <w:gridCol w:w="846"/>
        <w:gridCol w:w="1396"/>
        <w:gridCol w:w="1073"/>
        <w:gridCol w:w="1337"/>
      </w:tblGrid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 071,2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8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1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64,1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23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12,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12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28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5,4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2,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2,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6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5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16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14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 071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н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289433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30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3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6" w:leader="none"/>
                                    </w:tabs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/7-49 от 18.03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      №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5/4-28 от 16.12.2021 г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65.45pt;mso-wrap-distance-left:9pt;mso-wrap-distance-right:0pt;mso-wrap-distance-top:0pt;mso-wrap-distance-bottom:0pt;margin-top:75.8pt;mso-position-vertical-relative:page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30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3 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6" w:leader="none"/>
                              </w:tabs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5/7-49 от 18.03.2022 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      №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5/4-28 от 16.12.2021 г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55"/>
        <w:gridCol w:w="854"/>
        <w:gridCol w:w="1400"/>
        <w:gridCol w:w="1081"/>
        <w:gridCol w:w="1337"/>
      </w:tblGrid>
      <w:tr>
        <w:trPr>
          <w:trHeight w:val="25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58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23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17,1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64,1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0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64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1182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12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298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,2</w:t>
            </w:r>
          </w:p>
        </w:tc>
      </w:tr>
      <w:tr>
        <w:trPr>
          <w:trHeight w:val="135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23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12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1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2553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5,4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2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2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76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6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,5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,4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16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0 S2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113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104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71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 071,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лава Сенного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lang w:eastAsia="ru-RU"/>
        </w:rPr>
        <w:t>муниципального образования                                                                           С. А. Хахали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8:03:00Z</dcterms:modified>
  <cp:revision>55</cp:revision>
  <dc:subject/>
  <dc:title/>
</cp:coreProperties>
</file>