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 марта 2022 года                 № 5/7-4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Сенного муниципального образования о</w:t>
            </w:r>
            <w:r>
              <w:rPr>
                <w:bCs/>
                <w:sz w:val="28"/>
                <w:szCs w:val="28"/>
                <w:lang w:val="ru-RU" w:eastAsia="ru-RU"/>
              </w:rPr>
              <w:t>т 14 ноября 2018 года №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4/34-108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Сенного муниципального образования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нн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14 ноября 2018 года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4-10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Сенн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50-15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60-19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Сенн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 А. Хахал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Комп</cp:lastModifiedBy>
  <cp:lastPrinted>2022-03-18T13:38:00Z</cp:lastPrinted>
  <dcterms:modified xsi:type="dcterms:W3CDTF">2022-03-20T18:01:00Z</dcterms:modified>
  <cp:revision>21</cp:revision>
  <dc:subject/>
  <dc:title/>
</cp:coreProperties>
</file>