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Н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609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2 года                  № 5/6-44                                       р. 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ной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6096" w:right="707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54102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69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оставов постоянно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ующих комиссий при Совете Сенн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8.3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69"/>
                        <w:gridCol w:w="2840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оставов постоянно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ующих комиссий при Совете Сенного муниципального образования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6096" w:right="707" w:hanging="0"/>
        <w:jc w:val="right"/>
        <w:rPr>
          <w:sz w:val="18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Сенного муниципального образования, утвержденным Решением Совета Сенного муниципального образования № 1/1-1 от 19.10.2005г., Совет Сенн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Утвердить составы постоянно действующих комиссий при Совете Сенного муниципального образования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1. Комиссия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Совета Сенного муниципального образования в следующем составе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– Рябышева Елена Валерьевна,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- Хахалин Сергей Александрович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- Саяпина Екатерина Николаевна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- Кулахметова Венера Анасовна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раснова Светлана Александровн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2. Комиссия по вопросам благоустройства и социальной политике при Совете Сенного муниципального образования в следующем составе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– Князев Сергей Анатольевич,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Члены комиссии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репица Юрий Вячеславович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очеткова Елена Александровна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едоходова Анна Александровн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нного муниципального образования от 28 сентября 2021 года № 5/1-6 «Об утверждении составов постоянно действующих комиссий при Совете Сенного муниципального образования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С. А. Хахалин                                                     </w:t>
      </w:r>
    </w:p>
    <w:sectPr>
      <w:footerReference w:type="default" r:id="rId2"/>
      <w:footerReference w:type="first" r:id="rId3"/>
      <w:type w:val="nextPage"/>
      <w:pgSz w:w="11906" w:h="16560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4:00Z</dcterms:created>
  <dc:creator>Комитет по упр. имуществом</dc:creator>
  <dc:description/>
  <cp:keywords/>
  <dc:language>en-US</dc:language>
  <cp:lastModifiedBy>User</cp:lastModifiedBy>
  <cp:lastPrinted>2022-02-16T16:17:00Z</cp:lastPrinted>
  <dcterms:modified xsi:type="dcterms:W3CDTF">2022-02-16T13:18:00Z</dcterms:modified>
  <cp:revision>33</cp:revision>
  <dc:subject/>
  <dc:title>Проект</dc:title>
</cp:coreProperties>
</file>