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СЕНН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6 февраля 2022 года                  №</w:t>
      </w:r>
      <w:r>
        <w:rPr>
          <w:b/>
          <w:sz w:val="28"/>
          <w:szCs w:val="28"/>
          <w:lang w:eastAsia="ru-RU"/>
        </w:rPr>
        <w:t xml:space="preserve"> 5/6-43                                р. п. Сенно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Сенн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на основании ст.21 Устава Сенного муниципального образования, Совет Сенн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Сенн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Сенного муниципального образования от 27 апреля 2018 года  №4/27-82 (с изменениями от 20 марта 2019 года  №4/42-134),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подпункт «г» пункта 2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Сенн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Сенн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Сенн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С. А. Хахалин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ен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от 16.02.2022 г. №5/6-43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Cs/>
        </w:rPr>
        <w:t xml:space="preserve">и обязательствах имущественного характера лиц, замещающих </w:t>
      </w:r>
      <w:r>
        <w:rPr>
          <w:bCs/>
          <w:color w:val="000000"/>
        </w:rPr>
        <w:t>муниципальные должности Сенного муниципального</w:t>
      </w:r>
      <w:r>
        <w:rPr>
          <w:bCs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а), представленные лицами, замещающими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1842"/>
        <w:gridCol w:w="1134"/>
        <w:gridCol w:w="1701"/>
        <w:gridCol w:w="1985"/>
      </w:tblGrid>
      <w:tr>
        <w:trPr>
          <w:trHeight w:val="7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С. А. Хаха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Сен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2 г. № 5/6-4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Сенн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лицами, замещающими муниципальные должности, об источника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 средств, за счет которых в период с 1 января по 31 декабря 20__ года совершена сделка на сумму, превышающую общий доход лица, замещающего муниципальную должность, его супруги (супруга) за три последних года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предшествующих совершению сдел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850"/>
        <w:gridCol w:w="1134"/>
        <w:gridCol w:w="1134"/>
        <w:gridCol w:w="1985"/>
        <w:gridCol w:w="1559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  <w:r>
              <w:rPr/>
              <w:t>лица, замещающего муниципальную должност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, акции (доли участия, паи в уставных (складочных) капиталах организаций)</w:t>
            </w:r>
            <w:r>
              <w:rPr/>
              <w:t xml:space="preserve"> цифровые финансовые активы, цифровая валю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С. А. Хаха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ьтлр  лпл оло</cp:lastModifiedBy>
  <cp:lastPrinted>2022-02-16T16:00:00Z</cp:lastPrinted>
  <dcterms:modified xsi:type="dcterms:W3CDTF">2022-02-17T13:25:00Z</dcterms:modified>
  <cp:revision>27</cp:revision>
  <dc:subject/>
  <dc:title>ПРОЕКТ</dc:title>
</cp:coreProperties>
</file>