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5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16 февраля 2022 года                   № 5/6-42</w:t>
      </w:r>
      <w:r>
        <w:rPr>
          <w:rFonts w:eastAsia="Calibri"/>
          <w:b/>
          <w:bCs/>
          <w:sz w:val="26"/>
          <w:szCs w:val="26"/>
        </w:rPr>
        <w:t xml:space="preserve">                            р. п. Сенно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 признании утратившим силу решения Совета Сенного муниципального образования № 2/71-178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Сенного муниципального образования»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17 Федерального закона от 02.03.2007 г. № 25-ФЗ «О муниципальной службе в Российской Федерации», ст.ст. 21,41 Устава Сенного муниципального образования, Совет Сенн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знать утратившими силу решение</w:t>
      </w:r>
      <w:r>
        <w:rPr>
          <w:sz w:val="26"/>
          <w:szCs w:val="26"/>
        </w:rPr>
        <w:t xml:space="preserve"> Совета Сенного муниципального образования № 2/71-178 от 31.03.2010 г. «Об утверждении положения о порядке проведения конкурса на замещение вакантной должности муниципальной службы в органах местного самоуправления Сенного муниципального образования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здания администрации муниципального образования   – р. п. Сенной, ул. Привокзальная, 3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доска объявлений возле Дома культуры р. п. Сенной, ул. Привокзальная 53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- доска объявлений возле клуба с. Ключи, ул. Соловьева, 57 В;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6"/>
          <w:szCs w:val="26"/>
        </w:rPr>
        <w:t>- доска объявлений возле д.15 п. Карьер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вешивается на период 30 календарных дней: с 17 февраля 2022 года по 18 марта 2022 год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Датой обнародования считать 17 февраля 2022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хранится в Совете Сенного муниципа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</w:rPr>
        <w:t>8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н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С. А. Хаха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2:00Z</dcterms:created>
  <dc:creator>пользователь1</dc:creator>
  <dc:description/>
  <cp:keywords/>
  <dc:language>en-US</dc:language>
  <cp:lastModifiedBy>User</cp:lastModifiedBy>
  <cp:lastPrinted>2022-02-16T15:51:00Z</cp:lastPrinted>
  <dcterms:modified xsi:type="dcterms:W3CDTF">2022-02-17T03:57:00Z</dcterms:modified>
  <cp:revision>8</cp:revision>
  <dc:subject/>
  <dc:title/>
</cp:coreProperties>
</file>