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февраля 2022 года                 № 5/6-41 </w:t>
        <w:tab/>
        <w:tab/>
        <w:t xml:space="preserve">          р. п. Сенно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6.12.2021г.  № </w:t>
            </w:r>
            <w:r>
              <w:rPr>
                <w:bCs/>
                <w:sz w:val="28"/>
              </w:rPr>
              <w:t>5/4-28</w:t>
            </w:r>
            <w:r>
              <w:rPr>
                <w:sz w:val="28"/>
                <w:szCs w:val="28"/>
              </w:rPr>
              <w:t xml:space="preserve"> «О бюджете Сенн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нного муниципального образования   от 16.12.2021 г. №</w:t>
      </w:r>
      <w:r>
        <w:rPr>
          <w:bCs/>
          <w:sz w:val="28"/>
        </w:rPr>
        <w:t>5/4-28</w:t>
      </w:r>
      <w:r>
        <w:rPr>
          <w:sz w:val="28"/>
          <w:szCs w:val="28"/>
        </w:rPr>
        <w:t xml:space="preserve"> «О бюджете Сенного муниципального образования на 2022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Сенного муниципального образования (далее - местный бюджет) на 2022 год по доходам в сумме </w:t>
      </w:r>
      <w:r>
        <w:rPr>
          <w:bCs/>
          <w:sz w:val="28"/>
        </w:rPr>
        <w:t>24 238,1</w:t>
      </w:r>
      <w:r>
        <w:rPr>
          <w:sz w:val="28"/>
          <w:szCs w:val="28"/>
        </w:rPr>
        <w:t xml:space="preserve"> тыс. руб. и расходам в сумме 27796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558,7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ConsTitle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муниципального образования                                                 С. А. Хахалин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536"/>
        <w:gridCol w:w="567"/>
        <w:gridCol w:w="1847"/>
      </w:tblGrid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</w:t>
            </w:r>
          </w:p>
          <w:p>
            <w:pPr>
              <w:pStyle w:val="Normal"/>
              <w:suppressAutoHyphens w:val="false"/>
              <w:autoSpaceDE w:val="false"/>
              <w:ind w:left="-596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та Сенного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ind w:left="-596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16.02.2022 г. № 5/6-41 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16.12.20212 г. №5/4-28             </w:t>
            </w:r>
          </w:p>
        </w:tc>
      </w:tr>
      <w:tr>
        <w:trPr>
          <w:trHeight w:val="653" w:hRule="atLeast"/>
        </w:trPr>
        <w:tc>
          <w:tcPr>
            <w:tcW w:w="95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290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7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7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3 0000 15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8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3 0001 15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з бюджета муниципальн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3 0002 15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з областного бюдже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8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3 0000 15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9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3 0001 15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00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br w:type="textWrapping" w:clear="all"/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7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78"/>
      </w:tblGrid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16.02.2022 г. № 5/6-41 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 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 Сенного</w:t>
            </w:r>
          </w:p>
        </w:tc>
      </w:tr>
      <w:tr>
        <w:trPr>
          <w:trHeight w:val="315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т 16.12.2021 г. № 5/4-28           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Ведомственная структура расходов местного бюджета на 2022 год</w:t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1"/>
        <w:gridCol w:w="855"/>
        <w:gridCol w:w="845"/>
        <w:gridCol w:w="1395"/>
        <w:gridCol w:w="1072"/>
        <w:gridCol w:w="1337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 796,8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80,6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7,5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7,4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7,4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14,4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9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9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9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43,3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32,3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32,3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28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38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5,5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5,5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5,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15,5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15,5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15,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14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 796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н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1965</wp:posOffset>
                </wp:positionV>
                <wp:extent cx="289433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30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иложение №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/6-41 от 16.02.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иложение №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 Решению Совета 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/4-28 от 16.12.2021 г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41.75pt;mso-wrap-distance-left:9pt;mso-wrap-distance-right:0pt;mso-wrap-distance-top:0pt;mso-wrap-distance-bottom:0pt;margin-top:37.95pt;mso-position-vertical-relative:page;margin-left:24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30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Приложение №3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 Решению Совета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/6-41 от 16.02.2022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Приложение №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 Решению Совета 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5/4-28 от 16.12.2021 г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2 год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55"/>
        <w:gridCol w:w="854"/>
        <w:gridCol w:w="1400"/>
        <w:gridCol w:w="1081"/>
        <w:gridCol w:w="1337"/>
      </w:tblGrid>
      <w:tr>
        <w:trPr>
          <w:trHeight w:val="25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880,6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,1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7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7,4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767,4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14,4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2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98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96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,0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43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32,3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032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277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3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 00 000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5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5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65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15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15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15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31,0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7,0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4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7,0</w:t>
            </w:r>
          </w:p>
        </w:tc>
      </w:tr>
      <w:tr>
        <w:trPr>
          <w:trHeight w:val="144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0</w:t>
            </w:r>
          </w:p>
        </w:tc>
      </w:tr>
      <w:tr>
        <w:trPr>
          <w:trHeight w:val="120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 796,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лава Сенного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                                                          С. А. Хахали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2.2022 г. № 5/6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16.12.2021 г. №5/4-28             </w:t>
      </w:r>
      <w:r>
        <w:rPr/>
        <w:t xml:space="preserve">   </w:t>
      </w:r>
    </w:p>
    <w:tbl>
      <w:tblPr>
        <w:tblW w:w="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</w:tblGrid>
      <w:tr>
        <w:trPr>
          <w:trHeight w:val="195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270"/>
        <w:gridCol w:w="1136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558,7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7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8,7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лава Сенного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                                                           С. А. Хахали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ьтлр  лпл оло</cp:lastModifiedBy>
  <cp:lastPrinted>2022-02-16T15:32:00Z</cp:lastPrinted>
  <dcterms:modified xsi:type="dcterms:W3CDTF">2022-02-17T13:22:00Z</dcterms:modified>
  <cp:revision>50</cp:revision>
  <dc:subject/>
  <dc:title/>
</cp:coreProperties>
</file>