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НН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февраля 2022 года            № 5/6-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р. п. 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Сенн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Сенн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Сенн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04.12.2018 г.  №4/35-11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50-16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04.2021 г. №4/67-222, от 22.07.2021 г. № 4/70-233, от 16.12.2021 г. № 5/4-3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 А. Хаха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 № 5/6-4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>
          <w:trHeight w:val="8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 А. Хахали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2-16T13:48:00Z</cp:lastPrinted>
  <dcterms:modified xsi:type="dcterms:W3CDTF">2022-02-17T13:17:00Z</dcterms:modified>
  <cp:revision>35</cp:revision>
  <dc:subject/>
  <dc:title/>
</cp:coreProperties>
</file>