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-410845</wp:posOffset>
                </wp:positionV>
                <wp:extent cx="239077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1.65pt;mso-wrap-distance-left:9.05pt;mso-wrap-distance-right:9.05pt;mso-wrap-distance-top:0pt;mso-wrap-distance-bottom:0pt;margin-top:-32.3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4 сентября 2022 года              № 7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р.п.С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санитарной очист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устройству террит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енний период 2022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>В соответствии с п. 19 ч.1 ст. 14 Федерального закона от 06.10.2003 г. № 131-ФЗ «Об общих принципах организации местного самоуправления в Российской Федерации», Правилами благоустройства и озеленения на территории Сенного муниципального образования, утвержденными Решением Совета Сенного муниципального образования от 30.10.2017 г. №4/18-49 (с изм. от 31.01.2019 г. № 4/39-12</w:t>
      </w:r>
      <w:r>
        <w:rPr>
          <w:lang w:val="ru-RU"/>
        </w:rPr>
        <w:t>5</w:t>
      </w:r>
      <w:r>
        <w:rPr/>
        <w:t>, от 16.12.2019 г. № 4/52-171, от 30.06.2020 г. № 4/58-193</w:t>
      </w:r>
      <w:r>
        <w:rPr>
          <w:lang w:val="ru-RU"/>
        </w:rPr>
        <w:t>, от 30.12.2021 г. № 5/5-33</w:t>
      </w:r>
      <w:r>
        <w:rPr/>
        <w:t xml:space="preserve">), на основании п. 21 ч. 1 ст. 3, 35 Устава Сенного муниципального образования и в целях улучшения санитарного состояния и благоустройства территории Сенного муниципального образования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567"/>
        <w:rPr/>
      </w:pPr>
      <w:r>
        <w:rPr/>
        <w:t xml:space="preserve">1. Провести мероприятия по санитарной очистке и благоустройству территории Сенного муниципального образования в период с </w:t>
      </w:r>
      <w:r>
        <w:rPr>
          <w:lang w:val="ru-RU"/>
        </w:rPr>
        <w:t>15</w:t>
      </w:r>
      <w:r>
        <w:rPr/>
        <w:t>.09.202</w:t>
      </w:r>
      <w:r>
        <w:rPr>
          <w:lang w:val="ru-RU"/>
        </w:rPr>
        <w:t>2</w:t>
      </w:r>
      <w:r>
        <w:rPr/>
        <w:t xml:space="preserve"> г. по </w:t>
      </w:r>
      <w:r>
        <w:rPr>
          <w:lang w:val="ru-RU"/>
        </w:rPr>
        <w:t>15.10</w:t>
      </w:r>
      <w:r>
        <w:rPr/>
        <w:t>.202</w:t>
      </w:r>
      <w:r>
        <w:rPr>
          <w:lang w:val="ru-RU"/>
        </w:rPr>
        <w:t>2</w:t>
      </w:r>
      <w:r>
        <w:rPr/>
        <w:t xml:space="preserve"> г. включ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Сенного муниципального образования в осенний период 2022 года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руководителям учреждений, предприятий и организаций, расположенных на территории Сенного муниципального образования, организовать очистку от мусора, сухостоя и провести благоустройство территории в соответствии с рекомендуемым распределением (Приложение №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рганизаций, учреждений, предприятий, владельцам торговых точек, не вошедших в Приложение 2, а также гражданам - собственникам жилых домов, организовать мероприятия по санитарной очистке и благоустройству прилегающих территорий к зд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 Сенной, ул.Привокзальная 53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 р.п.Сенно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Карь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стоящее постановление вывешивается на период 30 календарных дней: с 15 сентября 2022 года по 14 октяб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атой обнародования считать 15 сентябр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   В.Б.Кудря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нн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14.09.2022 г.  № 7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Сенного муниципального образования в осенний период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09"/>
        <w:gridCol w:w="1529"/>
        <w:gridCol w:w="316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п. Сенно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улиц от мусора и сухосто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руководители предприят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дворов и придомовых территорий многоквартирных домов и домовладений частного сектора от сухостоя и мусо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владельцы частных до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К «Контен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ЖилКомСерви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Х 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территории кладбищ от сухостоя и мусо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Клю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лиц от мусора и сухосто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учреждений и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кладбищ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 В.Б.Кудряш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ного муниципального образования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4.09.2022 г.  № 72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территории 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реждениями, предприятиями и организациями для благоустройства и санитарной очистке (по согласованию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вижения ст. С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С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вокзала до ПТО и привокз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ое депо (ТЧ-12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зданий и прилегающая территория,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машинная станция 154 ст. Сенная (ПМС-154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рганизации и прилегающая территория до ПЧ-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часть 13 ст. Сенная (ПЧ-13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до жилого комплекса, железнодорожные переез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 сигнализации, дистанция связи ст. Сенна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организации по ул. Привокзальной до вокзала, до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электроснабжения ст. Сенная (ЭЧ-5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здания и прилегающая территория вдоль лесопосадок, лесопосадка с выходом на ул. Рабочая до железнодорожного переез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аратовской дистанции гражданских сооружений (НГЧ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 ул. Привокзальной от территории НГЧ до территории ПТО до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участок (ПДТВ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НС в радиусе 30 м, территория котельной, до проезжей части дорог, водонапорная башня, территория организация до выезда на ул. Спортив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ехнического обслуживания ст. Сенная (ПТО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ул. Привокзальной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поезд-10 ст. Сенная (ВП-10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 ст. Сенн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4 ст. Сенн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ликлиники и прилегающая территория по периметру,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ч 15620-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доль забора территории воинской част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КомСервис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жилого фонда, обслуживаемого управляющей компание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нтент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жилого фонда, обслуживаемого управляющей компанией.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Х С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жилого фонда, обслуживаемого управляющей компан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 п. Сенно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и прилегающая территория, дорожка вдоль теплотрассы до ул. Спортивной, пер. Школьный до дом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 р. п. Сенно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и прилегающая территория, ул. Привокзальная от пер. Школьный до ул. Спортивной, пер. Школьный до дом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по ул. Спортивная, 14 и прилегающая территория к забору вдоль проезжей части дороги, ул. Спортивная по обе стороны до ул. Железнодорож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р. п. Сенно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 №29, №50, № 5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вокруг занимаемых зданий и прилегающая территория по периметру 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ул. Песчаная до проезжей части дороги, переулок до ул. Пролетарс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т железнодорожного переезда вдоль автомобильной трассы до въезда в р. п. Сенной (ул. Спортивная) и от железнодорожного переезда до ул. М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команда ведомственной охраны ст. Сенна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вдоль забора и ул. Спортивная от ж/д переезда до ул. Привокз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№ 51 ОАО «РЖД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базы и прилегающая территория, территория от забора кладбища вдоль дорог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нного муниципального образ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до середины проезжей части дороги. Территория мемориального комплекса по ул. Привокзальной и стелы на въезде в р. п. Сенной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Клю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№ 2 р. п. Сенной МОУ ООШ с. Ключ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зеленая зона от забора до дороги со всех сторон, сквер у памятника участникам Гражданской войны, зеленая зона вокруг старой церкв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библиотека, ФА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сада, зеленая зона от забора впереди до дороги и вправо до дома № 3 ул. Молод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дания, зеленая зона со всех сторон до проезжей част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Ключ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проезжей части дорог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«Чукалина Е. Н.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щая территория к зданию павильона, зеленая зона со всех сторон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участникам Великой Отечественной войны, въезд в село, кладб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удрина Ю. Н.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, зеленая зона до проезжей части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Сенного муниципального образования                                                                 </w:t>
      </w:r>
      <w:r>
        <w:rPr>
          <w:b/>
          <w:sz w:val="24"/>
          <w:szCs w:val="24"/>
          <w:lang w:val="ru-RU"/>
        </w:rPr>
        <w:t>В.Б.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3:00Z</dcterms:created>
  <dc:creator>User</dc:creator>
  <dc:description/>
  <dc:language>en-US</dc:language>
  <cp:lastModifiedBy>ьтлр  лпл оло</cp:lastModifiedBy>
  <cp:lastPrinted>2021-09-24T16:04:00Z</cp:lastPrinted>
  <dcterms:modified xsi:type="dcterms:W3CDTF">2022-09-15T13:03:00Z</dcterms:modified>
  <cp:revision>2</cp:revision>
  <dc:subject/>
  <dc:title/>
</cp:coreProperties>
</file>