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СЕНН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1 декабря 2022 года                    № 106                                          р. п. Сенной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1132" w:hanging="0"/>
        <w:jc w:val="both"/>
        <w:rPr/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гламентов предоставления муниципальных услуг </w:t>
      </w:r>
    </w:p>
    <w:p>
      <w:pPr>
        <w:pStyle w:val="Style21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Style21"/>
        <w:spacing w:lineRule="auto" w:line="240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 210-ФЗ «Об организации предоставления государственных и муниципальных услуг», на основании  ст. 35 Устава Сенного муниципального образования, </w:t>
      </w:r>
    </w:p>
    <w:p>
      <w:pPr>
        <w:pStyle w:val="Style2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формирования и ведения Реестра муниципальных услуг, предоставляемых администрацией Сенного</w:t>
      </w:r>
      <w:r>
        <w:rPr>
          <w:bCs/>
          <w:sz w:val="28"/>
          <w:szCs w:val="28"/>
        </w:rPr>
        <w:t xml:space="preserve">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Сенн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Сенного муниципального образования (приложение № 5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6.</w:t>
        <w:tab/>
        <w:t xml:space="preserve">Уполномочить главного специалиста администрации </w:t>
      </w:r>
      <w:r>
        <w:rPr>
          <w:bCs/>
          <w:sz w:val="28"/>
          <w:szCs w:val="28"/>
        </w:rPr>
        <w:t>Сенн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Сенного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7.</w:t>
        <w:tab/>
        <w:t>Заместителю главы администрации Сенн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 Признать утратившими силу следующие постановления администрации </w:t>
      </w:r>
      <w:r>
        <w:rPr>
          <w:bCs/>
          <w:sz w:val="28"/>
          <w:szCs w:val="28"/>
        </w:rPr>
        <w:t>Сенн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10.04.2019 года № 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30.05.2017 года № 52 «Об утверждении Перечня муниципальных услуг и функций в сфере контроля в рамках деятельности администрации Сенн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7 года № 122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публиковать настоящее постановление на официальном сайте администрации Сенного муниципального образования в сети Интернет https://</w:t>
      </w:r>
      <w:r>
        <w:rPr>
          <w:sz w:val="28"/>
          <w:szCs w:val="28"/>
          <w:lang w:val="en-US" w:eastAsia="ru-RU"/>
        </w:rPr>
        <w:t>sennoe</w:t>
      </w:r>
      <w:r>
        <w:rPr>
          <w:sz w:val="28"/>
          <w:szCs w:val="28"/>
          <w:lang w:eastAsia="ru-RU"/>
        </w:rPr>
        <w:t>-r64.gosweb.gosuslugi.ru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 о.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нного муниципального образования                                  И. А. Митягин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нного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2 г. № 106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определяют порядок разработки и утверждения администрацией Сенн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 Сенн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Сенн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Сенн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Сенн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Сенн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ответственность должностных лиц администрации Сенн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Сенн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 xml:space="preserve">Регламенты разрабатываются специалистом администрации Сенн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5">
        <w:r>
          <w:rPr>
            <w:rStyle w:val="InternetLink"/>
            <w:sz w:val="24"/>
            <w:szCs w:val="24"/>
          </w:rPr>
          <w:t>системах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подлежат независимой экспертизе и экспертизе, проводимой уполномоченным должностным лицом администрации Сенн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нн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Сенн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Сенн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администрации Сенн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Сенн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Сенн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Сенн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Сенн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  <w:lang w:eastAsia="ru-RU"/>
        </w:rPr>
        <w:t xml:space="preserve">многофункционального центра, организаций, указанных в части 1.1 статьи 16 Федерального закона от 27.07.2010 г. №210-ФЗ, </w:t>
      </w:r>
      <w:r>
        <w:rPr>
          <w:sz w:val="24"/>
          <w:szCs w:val="24"/>
        </w:rPr>
        <w:t>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Сенн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специалиста администрации Сенн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ые телефоны специалиста администрации Сенн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официального сайта администрации Сенн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Сенн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Сенн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именование специалиста администрации Сенн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представляемые органом местного самоуправления Сенного муниципального образования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Сенн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нн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Сенн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Сенн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ответственность должностных лиц администрации Сенн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Сенного муниципального образования, предоставляющего муниципальную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Сенн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Сенн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Сенн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И. о.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нного муниципального образования                                                       И. А. Митяги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нного муниципального образования  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от 21.12.2022 г. № 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Сенн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Сенн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Сенн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Сенн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Специалист администрации Сенн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Сенн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. о. главы администрации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енного муниципального образования                                            И. А. Митягин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нного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2 г.   № 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Сенного муниципального образования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Сенн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Сенн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Сенн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Сенн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;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13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.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ВЕДЕНИЯ РЕЕСТРА МУНИЦИПАЛЬНЫХ УСЛУГ АДМИНИСТРАЦИИ СЕНН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естр муниципальных услуг администрации Сенн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Сенного муниципального образования на бумажном носителе осуществляется заместителем главы администрации Сенн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естр муниципальных услуг администрации Сенн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ВЕДЕНИЯ РЕЕСТРА МУНИЦИПАЛЬНЫХ УСЛУГ АДМИНИСТРАЦИИ СЕНН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ециалисты администрации Сенного муниципального образования (далее – оператор реестра) самостоятельно размещают в реестре муниципальных услуг  администрации Сенн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Се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Сенн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Сенн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равил ведения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Сенн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Сенного муниципального образования в электронной форме, должны быть продублированы в бумажной форме и направлены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Се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Основаниями для внесения изменений в сведения, содержащиеся в реестре муниципальных услуг администрации Сенн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Се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Сенн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Се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Сенного муниципального образования осуществляется оператором реестра, внесшим указанные сведения в реестр муниципальных услуг администрации Сенн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Сенн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СЕНН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ведения о муниципальных услугах, содержащиеся в реестре муниципальных услуг администрации Сенн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И. о. главы администрации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нного муниципального образования                                                        И. А. Митягина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9"/>
          <w:rFonts w:ascii="Arial" w:hAnsi="Arial" w:cs="Arial"/>
          <w:color w:val="000000"/>
          <w:sz w:val="28"/>
          <w:szCs w:val="28"/>
        </w:rPr>
      </w:pPr>
      <w:r>
        <w:rPr/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нного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2 г.   № 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Сенн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Сенн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Сенн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Сенн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Сенн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Сенн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Сенн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8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9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Сенного муниципального образования;</w:t>
      </w:r>
    </w:p>
    <w:p>
      <w:pPr>
        <w:pStyle w:val="Style39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9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9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Сенного муниципального образования;</w:t>
      </w:r>
    </w:p>
    <w:p>
      <w:pPr>
        <w:pStyle w:val="Style39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Сенн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Сенн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области, нормативных правовых актах органов местного самоуправления Сенн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(состав) оказываемых физическим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9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Сенн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Сенн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Сенн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Сенного муниципального образования.</w:t>
      </w:r>
    </w:p>
    <w:p>
      <w:pPr>
        <w:pStyle w:val="Style38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Сенн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Сенного муниципального образования, регулирующие вопросы предоставления муниципальных услуг на территории Сенн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Сенн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Сенного муниципального образования, наделяющего, изменяющего или отменяющего   полномочия администрации Сенного муниципального образования по организации предоставления муниципальных, подготавливает проект постановления администрации Сенн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обработки, учета, регистрации, хранения,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Сенн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Сенн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Сенн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8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Сенн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Сенн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И. о. главы администрации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Сенного муниципального образования                                             И. А. Митягина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нного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2 г.   № 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униципальных услуг администрации Сенн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67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              </w:t>
      </w:r>
      <w:r>
        <w:rPr>
          <w:b/>
          <w:sz w:val="24"/>
          <w:szCs w:val="24"/>
          <w:lang w:eastAsia="ru-RU"/>
        </w:rPr>
        <w:t>И. о. главы администрации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</w:t>
      </w:r>
      <w:r>
        <w:rPr>
          <w:b/>
          <w:sz w:val="24"/>
          <w:szCs w:val="24"/>
          <w:lang w:eastAsia="ru-RU"/>
        </w:rPr>
        <w:t>Сенного муниципального образования                                                            И. А. Митяги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1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8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9">
    <w:name w:val="#Список"/>
    <w:basedOn w:val="Style38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46;fld=134;dst=100094" TargetMode="External"/><Relationship Id="rId5" Type="http://schemas.openxmlformats.org/officeDocument/2006/relationships/hyperlink" Target="consultantplus://offline/main?base=LAW;n=101630;fld=134;dst=100090" TargetMode="External"/><Relationship Id="rId6" Type="http://schemas.openxmlformats.org/officeDocument/2006/relationships/hyperlink" Target="consultantplus://offline/main?base=LAW;n=111024;fld=134;dst=21" TargetMode="External"/><Relationship Id="rId7" Type="http://schemas.openxmlformats.org/officeDocument/2006/relationships/hyperlink" Target="consultantplus://offline/main?base=LAW;n=112746;fld=134;dst=100050" TargetMode="External"/><Relationship Id="rId8" Type="http://schemas.openxmlformats.org/officeDocument/2006/relationships/hyperlink" Target="consultantplus://offline/main?base=LAW;n=113858;fld=134;dst=100032" TargetMode="External"/><Relationship Id="rId9" Type="http://schemas.openxmlformats.org/officeDocument/2006/relationships/hyperlink" Target="consultantplus://offline/main?base=LAW;n=112746;fld=134;dst=100092" TargetMode="External"/><Relationship Id="rId10" Type="http://schemas.openxmlformats.org/officeDocument/2006/relationships/hyperlink" Target="consultantplus://offline/main?base=LAW;n=112746;fld=134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77515.9" TargetMode="External"/><Relationship Id="rId13" Type="http://schemas.openxmlformats.org/officeDocument/2006/relationships/hyperlink" Target="garantf1://12077515.1124" TargetMode="External"/><Relationship Id="rId14" Type="http://schemas.openxmlformats.org/officeDocument/2006/relationships/hyperlink" Target="garantf1://12077515.1124" TargetMode="External"/><Relationship Id="rId15" Type="http://schemas.openxmlformats.org/officeDocument/2006/relationships/hyperlink" Target="garantf1://12077515.1124" TargetMode="External"/><Relationship Id="rId16" Type="http://schemas.openxmlformats.org/officeDocument/2006/relationships/hyperlink" Target="garantf1://12077515.1124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09:50:00Z</dcterms:modified>
  <cp:revision>71</cp:revision>
  <dc:subject/>
  <dc:title> </dc:title>
</cp:coreProperties>
</file>