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НН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21 сентября 2022 года                         № 73                                              р. п. Сенной</w:t>
      </w:r>
    </w:p>
    <w:p>
      <w:pPr>
        <w:pStyle w:val="Normal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на территории Сенного муниципаль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в осенне-зимний период 2022-2023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43" w:firstLine="49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Во исполнение ст. 19 Федерального закона от 21.12.1994 года № 69-ФЗ «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пожарной безопасности», на основании п.9 ч.1 ст. 14 Федерального Закон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от 06.10.2003 года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№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131-ФЗ «Об общих принципах организации местног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амоуправления в Российской Федерации», п.11 ч.1 ст.3, ст.35 Устава Сенного муниципального образования, в целях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обеспечения пожарной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безопасности в осенне-зимний период 2022-2023 года на территории Сенного муниципального образования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1. Утвердить план противопожарных мероприятий по подготовке населенных пунктов Сенног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к осенне-зимнему периоду 2022-2023 года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руководителям предприятий, учреждений, организаций, расположенных на территории Сенного муниципального образования:</w:t>
      </w:r>
    </w:p>
    <w:p>
      <w:pPr>
        <w:pStyle w:val="Heading1"/>
        <w:ind w:firstLine="55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обеспечить в пределах противопожарных расстояний между зданиями, сооружениями и открытыми складами, своевременную очистку от горючих отходов, мусора, тары и т.п.;</w:t>
      </w:r>
    </w:p>
    <w:p>
      <w:pPr>
        <w:pStyle w:val="Heading1"/>
        <w:ind w:firstLine="550"/>
        <w:rPr>
          <w:spacing w:val="-3"/>
          <w:sz w:val="26"/>
          <w:szCs w:val="26"/>
        </w:rPr>
      </w:pPr>
      <w:r>
        <w:rPr>
          <w:spacing w:val="0"/>
          <w:sz w:val="26"/>
          <w:szCs w:val="26"/>
        </w:rPr>
        <w:t xml:space="preserve">-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, </w:t>
      </w:r>
      <w:r>
        <w:rPr>
          <w:spacing w:val="-2"/>
          <w:sz w:val="26"/>
          <w:szCs w:val="26"/>
        </w:rPr>
        <w:t xml:space="preserve">свободными для </w:t>
      </w:r>
      <w:r>
        <w:rPr>
          <w:spacing w:val="-3"/>
          <w:sz w:val="26"/>
          <w:szCs w:val="26"/>
        </w:rPr>
        <w:t>проезда пожарной техники, содержать их в исправном состоянии, а зимой своевременно очищать от снега и ль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создать и содержать в исправном состоянии системы и средства противопожарной защиты, включая первичные средства пожаротуш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- организовать систематическую работу по обучению рабочих и служащих мерам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оформить информационные стенды на противопожарную тематику.</w:t>
      </w:r>
    </w:p>
    <w:p>
      <w:pPr>
        <w:pStyle w:val="Heading1"/>
        <w:ind w:firstLine="550"/>
        <w:rPr/>
      </w:pPr>
      <w:r>
        <w:rPr>
          <w:spacing w:val="0"/>
          <w:sz w:val="26"/>
          <w:szCs w:val="26"/>
        </w:rPr>
        <w:t>3. Рекомендовать жителям частного сектора Сенного муниципального образования:</w:t>
      </w:r>
    </w:p>
    <w:p>
      <w:pPr>
        <w:pStyle w:val="Heading1"/>
        <w:ind w:firstLine="55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обеспечить жилое строение ёмкостью с водой или огнетушителем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своевременно проводить очистку территории, находящейся в их собственности (пользовании) от мусора, сухой травы и горючих материалов, а в зимний период от снег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кладировать вблизи жилых строений горючие строительные материалы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допускать сжигания населением сухой листвы, травы и мусора в близи зданий.</w:t>
      </w:r>
    </w:p>
    <w:p>
      <w:pPr>
        <w:pStyle w:val="TextBody"/>
        <w:ind w:firstLine="550"/>
        <w:jc w:val="both"/>
        <w:rPr/>
      </w:pPr>
      <w:r>
        <w:rPr>
          <w:sz w:val="26"/>
          <w:szCs w:val="26"/>
        </w:rPr>
        <w:t>4. Рекомендовать директорам образовательных учреждений и заведующим детскими дошкольными учреждениями, руководителям учреждений культуры, расположенными на территории Сенного муниципального образования:</w:t>
      </w:r>
    </w:p>
    <w:p>
      <w:pPr>
        <w:pStyle w:val="TextBody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- ежеквартально проводить практические тренировки по отработке планов эвакуации в случае возникновения пожара;</w:t>
      </w:r>
    </w:p>
    <w:p>
      <w:pPr>
        <w:pStyle w:val="TextBody"/>
        <w:ind w:firstLine="550"/>
        <w:jc w:val="both"/>
        <w:rPr/>
      </w:pPr>
      <w:r>
        <w:rPr>
          <w:sz w:val="26"/>
          <w:szCs w:val="26"/>
        </w:rPr>
        <w:t>- с учащимися каждого класса (группы) ежемесячно проводить уроки по пожарной безопасности;</w:t>
      </w:r>
    </w:p>
    <w:p>
      <w:pPr>
        <w:pStyle w:val="TextBody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ыполнение требований правил пожарной безопасности при организации и проведении праздников и других мероприятий с массовым пребыванием людей.</w:t>
      </w:r>
    </w:p>
    <w:p>
      <w:pPr>
        <w:pStyle w:val="Heading1"/>
        <w:ind w:firstLine="550"/>
        <w:rPr/>
      </w:pPr>
      <w:r>
        <w:rPr>
          <w:spacing w:val="0"/>
          <w:sz w:val="26"/>
          <w:szCs w:val="26"/>
        </w:rPr>
        <w:t>5. Рекомендовать руководителям сельскохозяйственных предприятий</w:t>
      </w:r>
      <w:r>
        <w:rPr>
          <w:spacing w:val="6"/>
          <w:sz w:val="26"/>
          <w:szCs w:val="26"/>
        </w:rPr>
        <w:t xml:space="preserve"> всех </w:t>
      </w:r>
      <w:r>
        <w:rPr>
          <w:spacing w:val="1"/>
          <w:sz w:val="26"/>
          <w:szCs w:val="26"/>
        </w:rPr>
        <w:t>форм собственности, фермерских хозяйств, осуществляющих свою деятельность на территории Сенного муниципального образования обеспечить выполнение требований правил пожарной безопасности:</w:t>
      </w:r>
    </w:p>
    <w:p>
      <w:pPr>
        <w:pStyle w:val="Heading1"/>
        <w:ind w:firstLine="55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провести противопожарные инструктажи под роспись</w:t>
      </w:r>
      <w:r>
        <w:rPr>
          <w:sz w:val="26"/>
          <w:szCs w:val="26"/>
        </w:rPr>
        <w:t xml:space="preserve"> с лицами занятыми в посевной кампании, на уборке урожая и заготовке кормов</w:t>
      </w:r>
      <w:r>
        <w:rPr>
          <w:spacing w:val="1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проверить исправность состояния всех видов автотранспортной техники, возможной для использования при тушении пожаров (трактора с емкостями, бульдозеры и т.д.).</w:t>
      </w:r>
    </w:p>
    <w:p>
      <w:pPr>
        <w:pStyle w:val="Heading1"/>
        <w:ind w:firstLine="550"/>
        <w:rPr>
          <w:sz w:val="26"/>
          <w:szCs w:val="26"/>
        </w:rPr>
      </w:pPr>
      <w:r>
        <w:rPr>
          <w:spacing w:val="-20"/>
          <w:sz w:val="26"/>
          <w:szCs w:val="26"/>
        </w:rPr>
        <w:t>6.</w:t>
      </w:r>
      <w:r>
        <w:rPr>
          <w:sz w:val="26"/>
          <w:szCs w:val="26"/>
        </w:rPr>
        <w:t xml:space="preserve">   </w:t>
      </w:r>
      <w:r>
        <w:rPr>
          <w:spacing w:val="5"/>
          <w:sz w:val="26"/>
          <w:szCs w:val="26"/>
        </w:rPr>
        <w:t>Настоящее постановление вступает в силу со дня обнародования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 Обнародовать настоящее постановление путем вывешивания его в установленных местах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ска объявлений возле здания администрации муниципального образования – р. п. Сенной, </w:t>
        <w:tab/>
        <w:t>ул. Привокзальная, 30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ска объявлений возле рынка «ООО «Сокол» р. п. Сенной, ул. Спортивная;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ска объявлений возле Дома культуры р. п. Сенной, ул. Привокзальная 53А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возле д. 9Б ул. Солопова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возле клуба с. Ключи, ул. Соловьева, 57 В;</w:t>
      </w:r>
    </w:p>
    <w:p>
      <w:pPr>
        <w:pStyle w:val="Normal"/>
        <w:spacing w:lineRule="auto" w:line="240" w:before="0" w:after="0"/>
        <w:ind w:left="357" w:firstLine="34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возле д.15 п. Карьер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8. Настоящее постановление вывешивается на период 30 календарных дней: с 22.09.2022 г. по 21.10.2022 г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9.  Датой обнародования считать 22.09.2022 г.</w:t>
      </w:r>
    </w:p>
    <w:p>
      <w:pPr>
        <w:pStyle w:val="TextBody"/>
        <w:ind w:firstLine="426"/>
        <w:jc w:val="both"/>
        <w:rPr/>
      </w:pPr>
      <w:r>
        <w:rPr>
          <w:sz w:val="26"/>
          <w:szCs w:val="26"/>
        </w:rPr>
        <w:t>10.  После обнародования настоящее постановление хранится в администрации Сенного муниципального образования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1. Сбор предложений и замечаний в случаях, установленных законодательством, осуществляется по адресу: р. п. Сенной, ул. Привокзальная, 30, здание администрации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2. Контроль за исполнением настоящего постановления оставляю за собой.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енного муниципального образования                                        В. Б. Кудряшов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-7"/>
        </w:rPr>
      </w:pPr>
      <w:r>
        <w:rPr>
          <w:rFonts w:cs="Times New Roman" w:ascii="Times New Roman" w:hAnsi="Times New Roman"/>
          <w:bCs/>
          <w:color w:val="000000"/>
          <w:spacing w:val="-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-7"/>
        </w:rPr>
      </w:pPr>
      <w:r>
        <w:rPr>
          <w:rFonts w:cs="Times New Roman" w:ascii="Times New Roman" w:hAnsi="Times New Roman"/>
          <w:bCs/>
          <w:color w:val="000000"/>
          <w:spacing w:val="-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-7"/>
        </w:rPr>
      </w:pPr>
      <w:r>
        <w:rPr>
          <w:rFonts w:cs="Times New Roman" w:ascii="Times New Roman" w:hAnsi="Times New Roman"/>
          <w:bCs/>
          <w:color w:val="000000"/>
          <w:spacing w:val="-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-7"/>
        </w:rPr>
      </w:pPr>
      <w:r>
        <w:rPr>
          <w:rFonts w:cs="Times New Roman" w:ascii="Times New Roman" w:hAnsi="Times New Roman"/>
          <w:bCs/>
          <w:color w:val="000000"/>
          <w:spacing w:val="-7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-7"/>
        </w:rPr>
      </w:pPr>
      <w:r>
        <w:rPr>
          <w:rFonts w:cs="Times New Roman" w:ascii="Times New Roman" w:hAnsi="Times New Roman"/>
          <w:bCs/>
          <w:color w:val="000000"/>
          <w:spacing w:val="-7"/>
        </w:rPr>
        <w:t>к постановлению администрации Се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-7"/>
        </w:rPr>
      </w:pPr>
      <w:r>
        <w:rPr>
          <w:rFonts w:cs="Times New Roman" w:ascii="Times New Roman" w:hAnsi="Times New Roman"/>
          <w:b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</w:rPr>
        <w:t>муниципального образования от 21.09.2022 г. №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>противопожарных мероприятий по подготовке населенных пунктов Сенн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>к осенне-зимнему периоду 2022-2023 года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pacing w:val="-7"/>
          <w:sz w:val="26"/>
          <w:szCs w:val="26"/>
        </w:rPr>
      </w:pPr>
      <w:r>
        <w:rPr>
          <w:rFonts w:cs="Times New Roman"/>
          <w:b/>
          <w:color w:val="000000"/>
          <w:spacing w:val="-7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7"/>
        <w:gridCol w:w="1985"/>
        <w:gridCol w:w="3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рок 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полн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ветственный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  <w:lang w:val="ru-RU"/>
              </w:rPr>
              <w:t>Организовать и провести подготовку источников противопожарного водоснабжения к эксплуатации в зимний период, организовать в случае необходимости ремонт сетей наружного противопожарного водопровода и пожарных гидрантов, провести утепление люков колодцев пожарных гид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>до 01.11.2022 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стер участка Приволжской дирекции по тепловодоснабжению- структурного подразделения Центральной дирекции по тепловодоснабжению-филиала ОАО «РЖД»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овать очистку подвалов и прилегающей территории к многоквартирным домам от горючего мус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>до 01.11.2022 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 xml:space="preserve">Руководители управляющих компаний ООО «ЖилКомСервис», ООО УК «Контент», 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>ООО «ЖКХ С»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овать работу по проведению противопожарного инструктажа с жителями многоквартирных домов по требованиям Правил противопожарного режи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>постоянно в течение всего пери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 xml:space="preserve">Руководители управляющих компаний ООО «ЖилКомСервис», ООО УК«Контент», 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ОО «ЖКХ С»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 xml:space="preserve">4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  <w:lang w:val="ru-RU"/>
              </w:rPr>
              <w:t>Провести разъяснительную работу с гражданами о мерах пожарной безопасности и действиях в случае пожара. Уделить особое внимание требованиям Правил пожарного режима при эксплуатации печного отопления и бытовых электронагревательных при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>постоянно в течение всего пери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лавный специалист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вести подворный обход частного жилого сектора с целью пропаганды пожарной безопасности и обучения насе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>до 01.12.2022 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сти уточнение и корректировку списков лиц, относящихся к «категории риска» (семьи, находящиеся в социально-опасном положении, тяжелой жизненной ситуации, одинокие престарелые, злоупотребляющие алкогол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>до 01.11.2022 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специалист администрации</w:t>
            </w:r>
          </w:p>
        </w:tc>
      </w:tr>
      <w:tr>
        <w:trPr>
          <w:trHeight w:val="2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  <w:lang w:val="ru-RU"/>
              </w:rPr>
              <w:t>Провести опашку населенных пунктов поселения (шириной не менее 4 м) в местах их прилегания к лесным массивам, степной полосе, автомобильным и железным дорог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>до 15.10.2022 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администрации</w:t>
            </w:r>
          </w:p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нного муниципального образования</w:t>
            </w:r>
          </w:p>
        </w:tc>
      </w:tr>
    </w:tbl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Сенного муниципального образования         </w:t>
      </w:r>
      <w:r>
        <w:rPr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Б. Кудряш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16:00Z</dcterms:created>
  <dc:creator>Владелец</dc:creator>
  <dc:description/>
  <dc:language>en-US</dc:language>
  <cp:lastModifiedBy>ьтлр  лпл оло</cp:lastModifiedBy>
  <cp:lastPrinted>2022-09-21T08:45:00Z</cp:lastPrinted>
  <dcterms:modified xsi:type="dcterms:W3CDTF">2022-09-21T11:16:00Z</dcterms:modified>
  <cp:revision>2</cp:revision>
  <dc:subject/>
  <dc:title/>
</cp:coreProperties>
</file>