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декабря 2022 года    № 101                                              р.п.С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</w:tblGrid>
      <w:tr>
        <w:trPr/>
        <w:tc>
          <w:tcPr>
            <w:tcW w:w="6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рганизации работы по обеспечению доступа к информации о деятельности администрации Сенного муниципального образования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совершенствования деятельности по распространению информации о деятельности администрации Сенного муниципального образования, на основании  статьи 35 Устава Сенного муниципально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работы по обеспечению </w:t>
      </w:r>
      <w:r>
        <w:rPr>
          <w:bCs/>
          <w:sz w:val="28"/>
          <w:szCs w:val="28"/>
        </w:rPr>
        <w:t xml:space="preserve">доступа к информации о деятельности администрации </w:t>
      </w:r>
      <w:r>
        <w:rPr>
          <w:sz w:val="28"/>
          <w:szCs w:val="28"/>
        </w:rPr>
        <w:t>Сенного муниципального образования</w:t>
      </w:r>
      <w:r>
        <w:rPr>
          <w:bCs/>
          <w:sz w:val="28"/>
          <w:szCs w:val="28"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sz w:val="28"/>
          <w:szCs w:val="28"/>
        </w:rPr>
        <w:t>Сенного муниципального образования(приложение 1)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нформации о деятельности администрации Сенного муниципального образования, размещаемой в сети Интернет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требования к технологическим, программным и лингвистическим средствам обеспечения пользования официальным сайтом администрации Сенного муниципального образования (приложение 3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официальным сайтом Сенного муниципального образования Вольского муниципального района Саратов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sennoe</w:t>
      </w:r>
      <w:r>
        <w:rPr>
          <w:bCs/>
          <w:sz w:val="28"/>
          <w:szCs w:val="28"/>
        </w:rPr>
        <w:t>-r64.gosweb.gosuslugi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постановление администрации Сенного муниципального образования от 16 сентября 2016 года № 101 «О мерах по реализации Федерального законаот 09 февраля 2009 г. № 8-ФЗ «Об обеспечении доступак информации о деятельности государственных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рганов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газете «Вольский Деловой Вестник» и разместить </w:t>
      </w:r>
      <w:r>
        <w:rPr>
          <w:sz w:val="28"/>
          <w:szCs w:val="28"/>
          <w:lang w:eastAsia="zh-CN"/>
        </w:rPr>
        <w:t xml:space="preserve">на официальном сайте администрации Сенного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sennoemo</w:t>
      </w:r>
      <w:r>
        <w:rPr>
          <w:bCs/>
          <w:sz w:val="28"/>
          <w:szCs w:val="28"/>
        </w:rPr>
        <w:t>-r64.gosweb.gosuslugi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администрации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енного муниципального образования                                И. А. Митягина</w:t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lockText"/>
        <w:ind w:left="360" w:right="-1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360" w:right="-1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360" w:right="-1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360" w:right="-1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Web"/>
        <w:shd w:val="clear" w:color="auto" w:fill="FFFFFF"/>
        <w:spacing w:before="0" w:after="0"/>
        <w:ind w:firstLine="4962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4962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4962"/>
        <w:rPr/>
      </w:pPr>
      <w:r>
        <w:rPr/>
        <w:t>Приложение 1</w:t>
      </w:r>
    </w:p>
    <w:p>
      <w:pPr>
        <w:pStyle w:val="NormalWeb"/>
        <w:shd w:val="clear" w:color="auto" w:fill="FFFFFF"/>
        <w:spacing w:before="0" w:after="0"/>
        <w:ind w:firstLine="4962"/>
        <w:rPr/>
      </w:pPr>
      <w:r>
        <w:rPr/>
        <w:t>к постановлению администрации</w:t>
      </w:r>
    </w:p>
    <w:p>
      <w:pPr>
        <w:pStyle w:val="NormalWeb"/>
        <w:shd w:val="clear" w:color="auto" w:fill="FFFFFF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Сенного муниципального</w:t>
      </w:r>
    </w:p>
    <w:p>
      <w:pPr>
        <w:pStyle w:val="NormalWeb"/>
        <w:shd w:val="clear" w:color="auto" w:fill="FFFFFF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образованияот 12.12.2022 года № 101</w:t>
      </w:r>
    </w:p>
    <w:p>
      <w:pPr>
        <w:pStyle w:val="Normal"/>
        <w:ind w:left="3828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организации </w:t>
      </w:r>
      <w:r>
        <w:rPr>
          <w:b/>
          <w:sz w:val="28"/>
          <w:szCs w:val="28"/>
        </w:rPr>
        <w:t xml:space="preserve">работы по обеспечению </w:t>
      </w:r>
      <w:r>
        <w:rPr>
          <w:b/>
          <w:bCs/>
          <w:sz w:val="28"/>
          <w:szCs w:val="28"/>
        </w:rPr>
        <w:t xml:space="preserve">доступа к информации о деятельности администрации </w:t>
      </w:r>
      <w:r>
        <w:rPr>
          <w:b/>
          <w:sz w:val="28"/>
          <w:szCs w:val="28"/>
        </w:rPr>
        <w:t>Сенного муниципального образования</w:t>
      </w:r>
      <w:r>
        <w:rPr>
          <w:b/>
          <w:bCs/>
          <w:sz w:val="28"/>
          <w:szCs w:val="28"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100"/>
      <w:bookmarkStart w:id="3" w:name="sub_1101"/>
      <w:bookmarkEnd w:id="2"/>
      <w:bookmarkEnd w:id="3"/>
      <w:r>
        <w:rPr>
          <w:sz w:val="28"/>
          <w:szCs w:val="28"/>
        </w:rPr>
        <w:t>1.1. Порядок организации работы по обеспечению доступа к информации о деятельности администрации Сенного муниципального образования и осуществления контроля за обеспечением доступа к информации о деятельности администрации Сенного муниципального образования (далее по тексту - Порядок) разработан в соответствии с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101"/>
      <w:bookmarkStart w:id="5" w:name="sub_1103"/>
      <w:bookmarkEnd w:id="4"/>
      <w:bookmarkEnd w:id="5"/>
      <w:r>
        <w:rPr>
          <w:sz w:val="28"/>
          <w:szCs w:val="28"/>
        </w:rPr>
        <w:t>1.2. Действие настоящего Порядка распространяется на отношения, связанные с обеспечением доступа физических лиц, организаций, органов государственной власти, органов местного самоуправления к информации о деятельности администрации Сенн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103"/>
      <w:bookmarkStart w:id="7" w:name="sub_1200"/>
      <w:bookmarkEnd w:id="6"/>
      <w:bookmarkEnd w:id="7"/>
      <w:r>
        <w:rPr>
          <w:sz w:val="28"/>
          <w:szCs w:val="28"/>
        </w:rPr>
        <w:t>1.3. Информация о деятельности администрации Сенного муниципального образова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ступ к информации о деятельности администрации Сенного муниципального образования ограничивается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Способы доступа к информации о деятельности администрации </w:t>
      </w: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ступ к информации о деятельности администрации Сенного муниципального образования обеспечивается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бнародование (опубликование) в средствах массовой информации (далее - С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Размещение в информационно-телекоммуникационной сети «Интернет» (далее - сеть «Интернет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Размещение на информационных стендах в помещениях, занимаемых администрацией Сенного муниципального образования, и в местах, установленных для обнаро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Ознакомление пользователей информацией с информацией о деятельности администрации Сенного муниципального образования через библиотечные и архивные фо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органов администрации Сенн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Предоставление информации пользователям информацией по их запросу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300"/>
      <w:bookmarkStart w:id="11" w:name="sub_1300"/>
      <w:bookmarkEnd w:id="1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народование (опубликование) администрацией </w:t>
      </w:r>
      <w:r>
        <w:rPr>
          <w:b/>
          <w:sz w:val="28"/>
          <w:szCs w:val="28"/>
        </w:rPr>
        <w:t>Сенного муниципального образования</w:t>
      </w:r>
      <w:r>
        <w:rPr>
          <w:b/>
          <w:bCs/>
          <w:sz w:val="28"/>
          <w:szCs w:val="28"/>
        </w:rPr>
        <w:t>информации о своей деятельности в средствах массовой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300"/>
      <w:bookmarkStart w:id="13" w:name="sub_1301"/>
      <w:bookmarkEnd w:id="12"/>
      <w:bookmarkEnd w:id="13"/>
      <w:r>
        <w:rPr>
          <w:sz w:val="28"/>
          <w:szCs w:val="28"/>
        </w:rPr>
        <w:t>3.1. Обнародование (опубликование) информации о деятельности администрации Сенного муниципального образования в средствах массовой информации осуществляется в соответствии со статьей 12 Федерального закона от 09.02.2009 № 8-ФЗ «Об обеспечении доступа к информации о деятельности государственных органов и органов местного самоуправления», Законом Российской Федерации от 27 декабря 1991 г. №2124-1 «О средствах массовой информ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301"/>
      <w:bookmarkStart w:id="15" w:name="sub_1302"/>
      <w:bookmarkEnd w:id="14"/>
      <w:bookmarkEnd w:id="15"/>
      <w:r>
        <w:rPr>
          <w:sz w:val="28"/>
          <w:szCs w:val="28"/>
        </w:rPr>
        <w:t>3.2. Официальное опубликование (обнародование) муниципальных правовых актов Сенного муниципального образования осуществляется в порядке, установленном Уставом Сенного муниципального образования, нормативными правовыми актами Совета Сенного муниципального образования и администрации Сенного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sub_1302"/>
      <w:bookmarkStart w:id="17" w:name="sub_1400"/>
      <w:bookmarkStart w:id="18" w:name="sub_1302"/>
      <w:bookmarkStart w:id="19" w:name="sub_1400"/>
      <w:bookmarkEnd w:id="18"/>
      <w:bookmarkEnd w:id="1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азмещение администрацией </w:t>
      </w:r>
      <w:r>
        <w:rPr>
          <w:b/>
          <w:sz w:val="28"/>
          <w:szCs w:val="28"/>
        </w:rPr>
        <w:t>Сенного муниципального образования</w:t>
      </w:r>
      <w:r>
        <w:rPr>
          <w:b/>
          <w:bCs/>
          <w:sz w:val="28"/>
          <w:szCs w:val="28"/>
        </w:rPr>
        <w:t>информации о своей деятельности в сети Интер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400"/>
      <w:bookmarkStart w:id="21" w:name="sub_1401"/>
      <w:bookmarkEnd w:id="20"/>
      <w:bookmarkEnd w:id="21"/>
      <w:r>
        <w:rPr>
          <w:sz w:val="28"/>
          <w:szCs w:val="28"/>
        </w:rPr>
        <w:t>4.1. Информация о деятельности администрации Сенного муниципального образованияразмещается в сети Интернет на официальном сайте администрации Сенн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401"/>
      <w:bookmarkStart w:id="23" w:name="sub_1402"/>
      <w:bookmarkEnd w:id="22"/>
      <w:bookmarkEnd w:id="23"/>
      <w:r>
        <w:rPr>
          <w:sz w:val="28"/>
          <w:szCs w:val="28"/>
        </w:rPr>
        <w:t>4.2. При утверждении перечня информации о деятельности администрации Сенного муниципального образования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информации на официальном сайте администрации осуществляется в соответствии с настоящим Порядком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bookmarkStart w:id="24" w:name="sub_1402"/>
      <w:bookmarkStart w:id="25" w:name="sub_1500"/>
      <w:bookmarkEnd w:id="24"/>
      <w:bookmarkEnd w:id="25"/>
      <w:r>
        <w:rPr>
          <w:color w:val="000000"/>
          <w:sz w:val="28"/>
          <w:szCs w:val="28"/>
        </w:rPr>
        <w:t>4.4. Информация, размещаемая администрацией Сенного муниципального образования, на официальных страницах, содержит: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ю об администрации Сенного муниципального образования, в том числе наименование, почтовый адрес, адрес электронной почты, номера телефонов справочных служб, информацию об официальном сайте администрации Сенного муниципального образования(при наличии)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ую информацию, в том числе о деятельности администрации Сенного муниципального образования с учетом требований федерального законодательств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Размещение администрацией </w:t>
      </w:r>
      <w:r>
        <w:rPr>
          <w:b/>
          <w:sz w:val="28"/>
          <w:szCs w:val="28"/>
        </w:rPr>
        <w:t>Сенного муниципального образования</w:t>
      </w:r>
      <w:r>
        <w:rPr>
          <w:b/>
          <w:bCs/>
          <w:sz w:val="28"/>
          <w:szCs w:val="28"/>
        </w:rPr>
        <w:t xml:space="preserve">информации о своей деятельности в помещениях, занимаемых администрацией </w:t>
      </w:r>
      <w:r>
        <w:rPr>
          <w:b/>
          <w:sz w:val="28"/>
          <w:szCs w:val="28"/>
        </w:rPr>
        <w:t>Сенного муниципального образования и в местах, установленных для обнарод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500"/>
      <w:bookmarkStart w:id="27" w:name="sub_1501"/>
      <w:bookmarkEnd w:id="26"/>
      <w:bookmarkEnd w:id="27"/>
      <w:r>
        <w:rPr>
          <w:sz w:val="28"/>
          <w:szCs w:val="28"/>
        </w:rPr>
        <w:t>5.1. Для ознакомления с текущей информацией о деятельности администрации Сенного муниципального образования в помещениях администрации Сенного муниципального образования размещаются доск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, размещаемая на информационныхдоск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Сенн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корреспонд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 порядок получения информации от </w:t>
      </w:r>
      <w:r>
        <w:rPr>
          <w:sz w:val="28"/>
          <w:szCs w:val="28"/>
        </w:rPr>
        <w:t>администрации Сенн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филактике антикоррупционных и иных правонаруш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8" w:name="sub_1501"/>
      <w:bookmarkStart w:id="29" w:name="sub_1600"/>
      <w:bookmarkStart w:id="30" w:name="sub_1501"/>
      <w:bookmarkStart w:id="31" w:name="sub_1600"/>
      <w:bookmarkEnd w:id="30"/>
      <w:bookmarkEnd w:id="3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Ознакомление пользователей информации с информацией о деятельности администрации </w:t>
      </w:r>
      <w:r>
        <w:rPr>
          <w:b/>
          <w:sz w:val="28"/>
          <w:szCs w:val="28"/>
        </w:rPr>
        <w:t>Сенного муниципального образованиячерез библиотечные и архивные фон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знакомление пользователей информацией с информацией о деятельности администрации Сенного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, Саратовской области и муниципальными правовыми актами органов местного самоуправления Сенн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32" w:name="sub_1600"/>
      <w:bookmarkStart w:id="33" w:name="sub_1700"/>
      <w:bookmarkEnd w:id="32"/>
      <w:bookmarkEnd w:id="33"/>
      <w:r>
        <w:rPr>
          <w:b/>
          <w:bCs/>
          <w:sz w:val="28"/>
          <w:szCs w:val="28"/>
        </w:rPr>
        <w:t xml:space="preserve">7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</w:t>
      </w: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1700"/>
      <w:bookmarkStart w:id="35" w:name="sub_1701"/>
      <w:bookmarkEnd w:id="34"/>
      <w:bookmarkEnd w:id="35"/>
      <w:r>
        <w:rPr>
          <w:sz w:val="28"/>
          <w:szCs w:val="28"/>
        </w:rPr>
        <w:t>7.1. При проведении заседаний коллегиальныхорганов администрации Сенного муниципального образования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Сенного муниципального образования, регламентирующими порядок их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701"/>
      <w:bookmarkStart w:id="37" w:name="sub_1702"/>
      <w:bookmarkEnd w:id="36"/>
      <w:bookmarkEnd w:id="37"/>
      <w:r>
        <w:rPr>
          <w:sz w:val="28"/>
          <w:szCs w:val="28"/>
        </w:rPr>
        <w:t>7.2. При наличии технической возможности по решению администрации Сенного муниципального образования(должностных лиц) может обеспечиваться трансляция заседаний этих органов в сети Интер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8" w:name="sub_1702"/>
      <w:bookmarkStart w:id="39" w:name="sub_1800"/>
      <w:bookmarkStart w:id="40" w:name="sub_1702"/>
      <w:bookmarkStart w:id="41" w:name="sub_1800"/>
      <w:bookmarkEnd w:id="40"/>
      <w:bookmarkEnd w:id="4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едоставление пользователям информацией по их запросу информации о деятельности администрации </w:t>
      </w: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bookmarkStart w:id="42" w:name="sub_1800"/>
      <w:bookmarkStart w:id="43" w:name="sub_1801"/>
      <w:bookmarkEnd w:id="42"/>
      <w:bookmarkEnd w:id="43"/>
      <w:r>
        <w:rPr>
          <w:sz w:val="28"/>
          <w:szCs w:val="28"/>
        </w:rPr>
        <w:t>8.1. Регистрацию запросов, составленных в письменной форме и поступивших в администрацию Сенного муниципального образования, а также поступивших по сети Интернет по адресу электронной почты, указанному на официальном сайте администрации Сенного муниципального образования, и контроль за своевременностью ответов на указанные запросы осуществляет специалист администрации Сенного муниципального образования, ответственный за ведение делопроизводства администрации Сенного муниципального образ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1801"/>
      <w:bookmarkStart w:id="45" w:name="sub_1802"/>
      <w:bookmarkEnd w:id="44"/>
      <w:bookmarkEnd w:id="45"/>
      <w:r>
        <w:rPr>
          <w:sz w:val="28"/>
          <w:szCs w:val="28"/>
        </w:rPr>
        <w:t>8.2. Рассмотрение запросов и предоставление информации по запросам осуществляется в порядке и сроки, установленные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 и в соответствии с процедурой, определенной муниципальными правовыми актами, регламентирующими порядок делопроизводства в администрации Сенного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46" w:name="sub_1802"/>
      <w:bookmarkStart w:id="47" w:name="sub_1900"/>
      <w:bookmarkStart w:id="48" w:name="sub_1802"/>
      <w:bookmarkStart w:id="49" w:name="sub_1900"/>
      <w:bookmarkEnd w:id="48"/>
      <w:bookmarkEnd w:id="4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50" w:name="sub_1900"/>
      <w:bookmarkStart w:id="51" w:name="sub_1010"/>
      <w:bookmarkEnd w:id="50"/>
      <w:bookmarkEnd w:id="51"/>
      <w:r>
        <w:rPr>
          <w:b/>
          <w:bCs/>
          <w:sz w:val="28"/>
          <w:szCs w:val="28"/>
        </w:rPr>
        <w:t>9. Ответственность за нарушение порядка предоставления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2" w:name="sub_1010"/>
      <w:bookmarkStart w:id="53" w:name="sub_10101"/>
      <w:bookmarkEnd w:id="52"/>
      <w:bookmarkEnd w:id="53"/>
      <w:r>
        <w:rPr>
          <w:sz w:val="28"/>
          <w:szCs w:val="28"/>
        </w:rPr>
        <w:t>9.1.</w:t>
      </w:r>
      <w:r>
        <w:rPr>
          <w:color w:val="000000"/>
          <w:sz w:val="28"/>
          <w:szCs w:val="28"/>
        </w:rPr>
        <w:t xml:space="preserve"> Решения и действия (бездействие) администрации Сенного муниципального образования, её должностных лиц, нарушающие право на доступ к информации о деятельности администрации Сенного муниципального образования, могут быть обжалованы в вышестоящий орган или вышестоящему должностному лицу либо в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Ответственность за своевременное предоставление информации,её достоверность и полноту несут должностные лица, уполномоченные на предоставление та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4" w:name="sub_10101"/>
      <w:bookmarkStart w:id="55" w:name="sub_1903"/>
      <w:bookmarkEnd w:id="54"/>
      <w:r>
        <w:rPr>
          <w:sz w:val="28"/>
          <w:szCs w:val="28"/>
        </w:rPr>
        <w:t>9.3. Виновные лица в нарушении права на доступ к информации о деятельности администрации Сенного муниципального образования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  <w:bookmarkEnd w:id="5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Контроль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6" w:name="sub_10111"/>
      <w:r>
        <w:rPr>
          <w:sz w:val="28"/>
          <w:szCs w:val="28"/>
        </w:rPr>
        <w:t>10.1. Контроль за предоставлением информации для размещения в сети Интернет осуществляет глава администрации Сенного муниципального образования.</w:t>
      </w:r>
      <w:bookmarkEnd w:id="5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Контроль за обеспечением доступа к информации о деятельности администрации Сенного муниципального образования осуществляет глава администрации Сенного муниципального образ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ного муниципального образования                             И. А. Митягина</w:t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Приложение 2 к постановлению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администрации Сенного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от 12.12.2022 года № 10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информации о деятельности администрации </w:t>
      </w:r>
      <w:r>
        <w:rPr>
          <w:b/>
          <w:sz w:val="28"/>
          <w:szCs w:val="28"/>
        </w:rPr>
        <w:t>Сенного муниципального образования</w:t>
      </w:r>
      <w:r>
        <w:rPr>
          <w:b/>
          <w:bCs/>
          <w:sz w:val="28"/>
          <w:szCs w:val="28"/>
        </w:rPr>
        <w:t>, размещаемой в сети Интер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6"/>
        <w:gridCol w:w="2800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Наименование информации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иодичность размещения информации и сроки ее обно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1. Общая информацию об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администрации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Сенн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и структура администрации Сенного муниципального образования, почтовый адрес, номера телефонов, адрес электронной почт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полномочиях администрации Сенного муниципального образования, перечень нормативных правовых актов, определяющих эти полномочия, задачи и функ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руководителе администрации Сенного муниципального образования, сведения о депутатах Совета Сенного муниципального образования (фамилии, имена, отчества, а также при согласии указанных лиц иные сведения о них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избр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ни информационных систем, банков данных, реестров, регистров, находящихся в ведении администрации Сенн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б официальных страницах администрации Сенного муниципального образования (при наличии) с указателями данных страниц в сети «Интернет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 проводимых администрацией Сенного муниципального образования опросах и иных мероприятиях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в нормативном правовом акте, регулирующем порядок проведения соответствующего мероприя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 проводимых администрацией Сенного муниципального образования публичных слушаниях и общественных обсуждениях с использованием Единого портал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в нормативном правовом акте, регулирующем порядок проведения соответствующего мероприят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2. Информация о нормотворческой деятельности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Сенн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ксты проектов нормативных правовых актов, внесенных в Совет Сенного муниципального образования, тексты проектов муниципальных правовых актов администрации Сенн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муниципальными правовыми актами Сенного муниципального образования о порядке принятия нормативных правовых ак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рмативные правовые акты, изданные администрацией Сенного муниципального образования и Советом Сенного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государственной регистрации или издания акта (если он не подлежит государственной регистраци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тивные регламенты, стандарты муниципальных услуг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х изд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ормы обращений, заявлений и иных документов, принимаемых администрацией Сенного муниципального образова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обжалования муниципальных правовых акт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3. Информация о текущей деятельности администрации Сенн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еречень целевых и иных программах, заказчиком или исполнителем которых является администрация Сенного муниципального образования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 поддерживается в актуальном состоянии; сведения размещаются ежекварталь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международном сотрудничестве администрация Сенного муниципального образования, включая официальные тексты соответствующих международных договоров Российской Федера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мероприятиях, проводимых администрацией Сенного муниципального образования, в том числе сведения об официальных визитах и о рабочих поездках Главы администрации Сенного муниципального образования и официальных делегаций администрации Сенн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после окончания визита, поездки, мероприя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ксты и (или) видеозаписи официальных выступлений и заявлений Главы администрации Сенного муниципального образования и заместителя главы администрации Сенн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выступления, зая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результатах проверок, проведенных администрацией Сенного муниципального образования в пределах полномочий, а также о результатах проверок, проведенных в администрации Сенн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ан проведения плановых проверок размещается в течение пяти рабочих дней со дня его утверждения; информация о результатах проверок - в течение 10 рабочих дней со дня подписания акта прове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6"/>
        <w:gridCol w:w="280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4. Статистическая информация о деятельности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Сенн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Сенн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роки, установленные федеральным планом статистических раб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б использовании администрацией Сенного муниципального образования выделяемых бюджетных средст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кварталь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предоста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5. Информация о кадровом обеспечении администр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Сенн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поступления граждан на муниципальную службу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вакантных должностях муниципальной службы, имеющихся в администрации Сенн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объявления должности вакантной и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изме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законодательством Российской Федерации о муниципальной служб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годно, в течение 14 рабочих дней после истечения срока для их предоста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мера телефонов, по которым можно получить информацию по вопросу замещения вакантных должностей в администрации Сенн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6. Информация о работе администрации Сенного муниципального образова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рассмотрения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нормативные правовые акты, регулирующие вопросы рассмотрения обращени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размещается в течение пяти рабочих дней со дня утверждения 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размещается в течение пяти рабочих дней со дня утверждения порядка,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амилии, имена и отчества должностных лиц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а телефонов, по которым можно получить информацию справочного характер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квартально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7. Информация о реализации антикоррупционной политики в администрации Сенн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принимаемых мерах по противодействию коррупции в администрации, в том числе Порядок и результаты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, о результатах деятельности комиссий - не реже одного раза в пол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ного муниципального образования                           И. А. Митягина</w:t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387"/>
        <w:rPr/>
      </w:pPr>
      <w:bookmarkStart w:id="57" w:name="_GoBack"/>
      <w:bookmarkEnd w:id="57"/>
      <w:r>
        <w:rPr/>
        <w:t>Приложение 3 к постановлению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администрации Сенного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от 12.12.2022 года № 1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  <w:br/>
        <w:t>к технологическим, программным и лингвистическим средствам обеспечения пользования официальным сайтом администрации Сенногомуниципального образования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1001"/>
      <w:bookmarkEnd w:id="58"/>
      <w:r>
        <w:rPr>
          <w:sz w:val="28"/>
          <w:szCs w:val="28"/>
        </w:rPr>
        <w:t xml:space="preserve">1. Технологические и программные средства обеспечения пользования официальным сайтом администрации </w:t>
      </w:r>
      <w:r>
        <w:rPr>
          <w:bCs/>
          <w:sz w:val="28"/>
          <w:szCs w:val="28"/>
        </w:rPr>
        <w:t>Сенного муниципального образования</w:t>
      </w:r>
      <w:r>
        <w:rPr>
          <w:sz w:val="28"/>
          <w:szCs w:val="28"/>
        </w:rPr>
        <w:t>в сети Интернет (далее по тексту - сайт)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1001"/>
      <w:bookmarkStart w:id="60" w:name="sub_1002"/>
      <w:bookmarkEnd w:id="59"/>
      <w:bookmarkEnd w:id="60"/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1002"/>
      <w:bookmarkStart w:id="62" w:name="sub_1003"/>
      <w:bookmarkEnd w:id="61"/>
      <w:bookmarkEnd w:id="62"/>
      <w:r>
        <w:rPr>
          <w:sz w:val="28"/>
          <w:szCs w:val="28"/>
        </w:rPr>
        <w:t>3. Пользователю информацией должна предоставляться наглядная информация о структуре сай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1003"/>
      <w:bookmarkStart w:id="64" w:name="sub_1004"/>
      <w:bookmarkEnd w:id="63"/>
      <w:bookmarkEnd w:id="64"/>
      <w:r>
        <w:rPr>
          <w:sz w:val="28"/>
          <w:szCs w:val="28"/>
        </w:rPr>
        <w:t>4. Технологические и программные средства ведения сайта должны обеспечивать хранение информации, размещенной на сайте, не менее 2 лет со дня ее первичного ра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1004"/>
      <w:bookmarkStart w:id="66" w:name="sub_1005"/>
      <w:bookmarkEnd w:id="65"/>
      <w:r>
        <w:rPr>
          <w:sz w:val="28"/>
          <w:szCs w:val="28"/>
        </w:rPr>
        <w:t>5. Информация на сайте должна размещаться на русском языке.</w:t>
      </w:r>
      <w:bookmarkEnd w:id="6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администрации</w:t>
      </w:r>
    </w:p>
    <w:p>
      <w:pPr>
        <w:pStyle w:val="Normal"/>
        <w:rPr>
          <w:color w:val="FF0000"/>
          <w:szCs w:val="28"/>
        </w:rPr>
      </w:pPr>
      <w:r>
        <w:rPr>
          <w:b/>
          <w:sz w:val="28"/>
          <w:szCs w:val="28"/>
        </w:rPr>
        <w:t>Сенного муниципального образования                       И. А. Митя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FollowedHyperlink" w:uiPriority="99"/>
    <w:lsdException w:name="Strong" w:uiPriority="99" w:semiHidden="0" w:unhideWhenUsed="0" w:qFormat="1"/>
    <w:lsdException w:name="Emphasis" w:uiPriority="99" w:semiHidden="0" w:unhideWhenUsed="0" w:qFormat="1"/>
    <w:lsdException w:name="No List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01608"/>
    <w:pPr>
      <w:spacing w:before="108" w:after="108"/>
      <w:jc w:val="center"/>
      <w:outlineLvl w:val="0"/>
    </w:pPr>
    <w:rPr>
      <w:rFonts w:ascii="Arial" w:hAnsi="Arial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201608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Верхний колонтитул Знак"/>
    <w:link w:val="Header"/>
    <w:qFormat/>
    <w:rsid w:val="00422e92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422e92"/>
    <w:rPr>
      <w:sz w:val="24"/>
      <w:szCs w:val="24"/>
    </w:rPr>
  </w:style>
  <w:style w:type="character" w:styleId="InternetLink">
    <w:name w:val="Hyperlink"/>
    <w:uiPriority w:val="99"/>
    <w:rsid w:val="007e6222"/>
    <w:rPr>
      <w:color w:val="0000FF"/>
      <w:u w:val="single"/>
    </w:rPr>
  </w:style>
  <w:style w:type="character" w:styleId="Style15" w:customStyle="1">
    <w:name w:val="Текст выноски Знак"/>
    <w:link w:val="BalloonText"/>
    <w:qFormat/>
    <w:rsid w:val="00d1102b"/>
    <w:rPr>
      <w:rFonts w:ascii="Tahoma" w:hAnsi="Tahoma" w:cs="Tahoma"/>
      <w:sz w:val="16"/>
      <w:szCs w:val="16"/>
    </w:rPr>
  </w:style>
  <w:style w:type="character" w:styleId="Style16" w:customStyle="1">
    <w:name w:val="Подзаголовок Знак"/>
    <w:link w:val="Subtitle"/>
    <w:qFormat/>
    <w:rsid w:val="00990898"/>
    <w:rPr>
      <w:rFonts w:ascii="Cambria" w:hAnsi="Cambria" w:eastAsia="Times New Roman" w:cs="Times New Roman"/>
      <w:sz w:val="24"/>
      <w:szCs w:val="24"/>
    </w:rPr>
  </w:style>
  <w:style w:type="character" w:styleId="Style17" w:customStyle="1">
    <w:name w:val="Название Знак"/>
    <w:link w:val="Title"/>
    <w:qFormat/>
    <w:rsid w:val="00990898"/>
    <w:rPr>
      <w:b/>
      <w:color w:val="000000"/>
      <w:spacing w:val="20"/>
      <w:sz w:val="24"/>
      <w:lang w:eastAsia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d63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504a6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22e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422e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7e622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7e6222"/>
    <w:pPr>
      <w:spacing w:before="120" w:after="24"/>
    </w:pPr>
    <w:rPr/>
  </w:style>
  <w:style w:type="paragraph" w:styleId="BalloonText">
    <w:name w:val="Balloon Text"/>
    <w:basedOn w:val="Normal"/>
    <w:link w:val="Style15"/>
    <w:qFormat/>
    <w:rsid w:val="00d1102b"/>
    <w:pPr/>
    <w:rPr>
      <w:rFonts w:ascii="Tahoma" w:hAnsi="Tahoma"/>
      <w:sz w:val="16"/>
      <w:szCs w:val="16"/>
    </w:rPr>
  </w:style>
  <w:style w:type="paragraph" w:styleId="21" w:customStyle="1">
    <w:name w:val="Основной текст с отступом 21"/>
    <w:basedOn w:val="Normal"/>
    <w:qFormat/>
    <w:rsid w:val="00990898"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  <w:szCs w:val="20"/>
      <w:lang w:eastAsia="ar-SA"/>
    </w:rPr>
  </w:style>
  <w:style w:type="paragraph" w:styleId="Title">
    <w:name w:val="Title"/>
    <w:basedOn w:val="Normal"/>
    <w:next w:val="Subtitle"/>
    <w:link w:val="Style17"/>
    <w:qFormat/>
    <w:rsid w:val="00990898"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eastAsia="ar-SA"/>
    </w:rPr>
  </w:style>
  <w:style w:type="paragraph" w:styleId="Subtitle">
    <w:name w:val="Subtitle"/>
    <w:basedOn w:val="Normal"/>
    <w:next w:val="Normal"/>
    <w:link w:val="Style16"/>
    <w:qFormat/>
    <w:rsid w:val="00990898"/>
    <w:pPr>
      <w:spacing w:before="0" w:after="60"/>
      <w:jc w:val="center"/>
      <w:outlineLvl w:val="1"/>
    </w:pPr>
    <w:rPr>
      <w:rFonts w:ascii="Cambria" w:hAnsi="Cambria"/>
    </w:rPr>
  </w:style>
  <w:style w:type="paragraph" w:styleId="BlockText">
    <w:name w:val="Block Text"/>
    <w:basedOn w:val="Normal"/>
    <w:unhideWhenUsed/>
    <w:qFormat/>
    <w:rsid w:val="00990898"/>
    <w:pPr>
      <w:ind w:left="-567" w:right="-1050" w:firstLine="709"/>
      <w:jc w:val="both"/>
    </w:pPr>
    <w:rPr>
      <w:sz w:val="28"/>
      <w:szCs w:val="20"/>
    </w:rPr>
  </w:style>
  <w:style w:type="paragraph" w:styleId="S22" w:customStyle="1">
    <w:name w:val="s_22"/>
    <w:basedOn w:val="Normal"/>
    <w:qFormat/>
    <w:rsid w:val="00143b8f"/>
    <w:pPr>
      <w:spacing w:beforeAutospacing="1" w:afterAutospacing="1"/>
    </w:pPr>
    <w:rPr/>
  </w:style>
  <w:style w:type="paragraph" w:styleId="S1" w:customStyle="1">
    <w:name w:val="s_1"/>
    <w:basedOn w:val="Normal"/>
    <w:qFormat/>
    <w:rsid w:val="00143b8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513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8</TotalTime>
  <Application>LibreOffice/7.4.7.2$Linux_X86_64 LibreOffice_project/40$Build-2</Application>
  <AppVersion>15.0000</AppVersion>
  <Pages>12</Pages>
  <Words>3457</Words>
  <Characters>19706</Characters>
  <CharactersWithSpaces>23117</CharactersWithSpaces>
  <Paragraphs>4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34:00Z</dcterms:created>
  <dc:creator>ГПН</dc:creator>
  <dc:description/>
  <dc:language>en-US</dc:language>
  <cp:lastModifiedBy>ьтлр  лпл оло</cp:lastModifiedBy>
  <cp:lastPrinted>2016-07-01T13:56:00Z</cp:lastPrinted>
  <dcterms:modified xsi:type="dcterms:W3CDTF">2022-12-13T07:35:00Z</dcterms:modified>
  <cp:revision>36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