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СЕНН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28.09.2022 г.                              № 76                                                      р. п. Сенной</w:t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рядок разработки и принятия муниципальных программ</w:t>
            </w:r>
          </w:p>
        </w:tc>
      </w:tr>
    </w:tbl>
    <w:p>
      <w:pPr>
        <w:pStyle w:val="ConsPlusTitle"/>
        <w:widowControl/>
        <w:ind w:right="1699" w:hanging="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соответствии со статьей 179 Бюджетного Кодекса РФ, учитывая решение Совета Сенного муниципального образования от 28 апреля 2021 года  №4/67-220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kern w:val="2"/>
          <w:sz w:val="26"/>
          <w:szCs w:val="26"/>
        </w:rPr>
        <w:t>порядка рассмотрения Советом</w:t>
      </w:r>
      <w:r>
        <w:rPr>
          <w:bCs/>
          <w:color w:val="000000"/>
          <w:sz w:val="26"/>
          <w:szCs w:val="26"/>
        </w:rPr>
        <w:t xml:space="preserve"> Сенного муниципального образования</w:t>
      </w:r>
      <w:r>
        <w:rPr>
          <w:kern w:val="2"/>
          <w:sz w:val="26"/>
          <w:szCs w:val="26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6"/>
          <w:szCs w:val="26"/>
        </w:rPr>
        <w:t xml:space="preserve">Сенного муниципального образования», </w:t>
      </w:r>
      <w:r>
        <w:rPr>
          <w:sz w:val="26"/>
          <w:szCs w:val="26"/>
        </w:rPr>
        <w:t>на основании ст.35 Устава Сенн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Порядок разработки и принятия муниципальных программ</w:t>
      </w:r>
      <w:r>
        <w:rPr>
          <w:bCs/>
          <w:sz w:val="26"/>
          <w:szCs w:val="26"/>
        </w:rPr>
        <w:t xml:space="preserve">, утвержденный постановлением администрации Сенного муниципального образования от 21.03.2019 г. № 23 (с изменениями от 30 декабря 2020 года № 115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раздел 4 изложить в следующей редакции: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. Принятие Программы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6"/>
          <w:szCs w:val="26"/>
        </w:rPr>
        <w:t>4.1. Принятие муниципальной Программы осуществляется посредством издания постановления администрации Сенного муниципального образ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азработка проекта муниципальной программы, а также иных документов в соответствии с пунктом 3.2 настоящего Порядка, осуществляется ответственным исполнителем муниципальной программы совместно с ответственными исполнителями подпрограмм муниципальной программы и соисполнителями муниципальной программы (подпрограмм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тветственный исполнитель муниципальной программы готовит проект постановления Администрации Сенного муниципального образования об утверждении муниципальной программы и направляет его на согласование специалистам Администрации Сенного муниципального образования в соответствии с действующим порядком подготовки и согласования проектов муниципальных правовых актов, разрабатываемых Администрацией Сенного муниципального образования. Проект муниципальной программы подлежит обязательному согласованию с Финансовым управлением администрации Вольского муниципального района (согласно соглашения о передаче полномочий). В Финансовое управление администрации Вольского муниципального района направляется проект, согласованный всеми ответственными исполнителями подпрограмм муниципальной программы и соисполнителями муниципальной программы (подпрограмм муниципальной программы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4. В случае получения отрицательного заключения от </w:t>
      </w:r>
      <w:r>
        <w:rPr>
          <w:sz w:val="26"/>
          <w:szCs w:val="26"/>
        </w:rPr>
        <w:t>Финансового управление администрации Вольского муниципального района</w:t>
      </w:r>
      <w:r>
        <w:rPr>
          <w:sz w:val="26"/>
          <w:szCs w:val="26"/>
          <w:lang w:eastAsia="ru-RU"/>
        </w:rPr>
        <w:t xml:space="preserve"> ответственный исполнитель в течение пяти рабочих дней проводит доработку проекта муниципальной программы и повторно направляет его для согласования в </w:t>
      </w:r>
      <w:r>
        <w:rPr>
          <w:sz w:val="26"/>
          <w:szCs w:val="26"/>
        </w:rPr>
        <w:t>Финансовое управление администрации Вольского муниципального района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5. После получения согласования проекта муниципальной программы от Финансового управления администрации Вольского муниципального района ответственный исполнитель направляет проект муниципальной программы для проведения экспертизы в Контрольно-счетную комиссию Вольского муниципального района </w:t>
      </w:r>
      <w:r>
        <w:rPr>
          <w:sz w:val="26"/>
          <w:szCs w:val="26"/>
        </w:rPr>
        <w:t>(согласно соглашения о передаче полномочий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6. В случае получения отрицательного заключения от Контрольно-счетной комиссии Вольского муниципального района ответственный исполнитель в течение пяти рабочих дней проводит доработку проекта муниципальной программы и повторно направляет его для проведения экспертизы в Контрольно-счетную комиссию Вольского муниципального района</w:t>
      </w:r>
      <w:r>
        <w:rPr>
          <w:sz w:val="26"/>
          <w:szCs w:val="26"/>
        </w:rPr>
        <w:t xml:space="preserve"> (согласно соглашения о передаче полномочий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4.7. После получения положительного заключения Контрольно-счетной комиссии по результатам проведения экспертизы муниципальной программы проект муниципальной программы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ru-RU"/>
        </w:rPr>
        <w:t xml:space="preserve">направляется разработчиком </w:t>
      </w:r>
      <w:r>
        <w:rPr>
          <w:sz w:val="26"/>
          <w:szCs w:val="26"/>
        </w:rPr>
        <w:t xml:space="preserve">на согласование </w:t>
      </w:r>
      <w:r>
        <w:rPr>
          <w:sz w:val="26"/>
          <w:szCs w:val="26"/>
          <w:lang w:eastAsia="ru-RU"/>
        </w:rPr>
        <w:t>в Совет Сенного муниципального образования.</w:t>
      </w:r>
    </w:p>
    <w:p>
      <w:pPr>
        <w:pStyle w:val="Normal"/>
        <w:ind w:firstLine="539"/>
        <w:jc w:val="both"/>
        <w:rPr/>
      </w:pPr>
      <w:bookmarkStart w:id="0" w:name="P127"/>
      <w:bookmarkStart w:id="1" w:name="P125"/>
      <w:bookmarkEnd w:id="0"/>
      <w:bookmarkEnd w:id="1"/>
      <w:r>
        <w:rPr>
          <w:sz w:val="26"/>
          <w:szCs w:val="26"/>
        </w:rPr>
        <w:t xml:space="preserve">4.8. Проекты о внесении изменений в муниципальные программы не направляются на рассмотрение в Совет </w:t>
      </w:r>
      <w:r>
        <w:rPr>
          <w:sz w:val="26"/>
          <w:szCs w:val="26"/>
          <w:lang w:eastAsia="ru-RU"/>
        </w:rPr>
        <w:t>Сенного муниципального образования</w:t>
      </w:r>
      <w:r>
        <w:rPr>
          <w:sz w:val="26"/>
          <w:szCs w:val="26"/>
        </w:rPr>
        <w:t xml:space="preserve"> в случаях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устранения технических ошибок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роект муниципальной программы ответственный исполнитель муниципальной программы размещает на официальном сайте Сенного муниципального образования для общественного обсу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 проекта муниципальной программы определяется ответственным исполнителем муниципальной программы, но не может составлять менее 15 и более 30 календарных дней со дня размещения.</w:t>
      </w:r>
    </w:p>
    <w:p>
      <w:pPr>
        <w:pStyle w:val="ConsPlusNormal"/>
        <w:ind w:firstLine="539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6"/>
          <w:szCs w:val="26"/>
        </w:rPr>
        <w:t>4.10. Муниципальные программы, предлагаемые к реализации начиная с очередного финансового года, изменения в ранее утвержденные муниципальные программы подлежат утверждению не позднее трех месяцев со дня вступления в силу решения о бюджете Сенного муниципального образования на очередной финансовый г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проекты муниципальных программ, предлагаемых к реализации начиная с очередного финансового года, изменения в ранее утвержденные муниципальные программы, согласованные в соответствии с </w:t>
      </w:r>
      <w:hyperlink w:anchor="P12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. </w:t>
        </w:r>
      </w:hyperlink>
      <w:r>
        <w:rPr>
          <w:rFonts w:cs="Times New Roman" w:ascii="Times New Roman" w:hAnsi="Times New Roman"/>
          <w:sz w:val="26"/>
          <w:szCs w:val="26"/>
        </w:rPr>
        <w:t>4.3-4.7 настоящего Порядка, направляются в Финансовое управление администрации Вольского муниципального района в срок до 15 октября текущего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Утвержденную муниципальную программу (утвержденные изменения в муниципальную программу) ответственный исполнитель муниципальной программы в течение 10 рабочих дней со дня утверждения муниципальной программы (изменений в муниципальную программу) размещает на официальном сайте Сенного муниципального образования в сети Интернет, в государственной автоматизированной системе «Управ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Перечень муниципальных программ формируется заместителем главы администрации Сенного муниципального образования с учетом требований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Перечень муниципальных программ утверждается постановлением Администрации Сенн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еречень муниципальных программ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ых программ и подпрограмм, формируемых в составе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тветственных исполнителей и соисполнителей муниципальных программ (подпрограмм).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eastAsia="Arial"/>
          <w:sz w:val="26"/>
          <w:szCs w:val="26"/>
        </w:rPr>
        <w:t xml:space="preserve"> Разместить настоящее постановление на</w:t>
      </w:r>
      <w:r>
        <w:rPr>
          <w:sz w:val="26"/>
          <w:szCs w:val="26"/>
        </w:rPr>
        <w:t xml:space="preserve"> официальном сайте Сенного муниципального образования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sennoe</w:t>
      </w:r>
      <w:r>
        <w:rPr>
          <w:bCs/>
          <w:sz w:val="26"/>
          <w:szCs w:val="26"/>
        </w:rPr>
        <w:t>-r64.gosweb.gosuslugi.ru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Сенного муниципального образования                               В. Б. Кудряш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7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6:00Z</dcterms:created>
  <dc:creator>Наталья</dc:creator>
  <dc:description/>
  <dc:language>en-US</dc:language>
  <cp:lastModifiedBy>ьтлр  лпл оло</cp:lastModifiedBy>
  <cp:lastPrinted>2014-05-23T10:13:00Z</cp:lastPrinted>
  <dcterms:modified xsi:type="dcterms:W3CDTF">2022-09-30T06:06:00Z</dcterms:modified>
  <cp:revision>2</cp:revision>
  <dc:subject/>
  <dc:title/>
</cp:coreProperties>
</file>