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29 декабр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14</w:t>
      </w:r>
      <w:r>
        <w:rPr>
          <w:b/>
          <w:szCs w:val="28"/>
        </w:rPr>
        <w:t xml:space="preserve">                                     </w:t>
      </w:r>
      <w:r>
        <w:rPr>
          <w:b/>
          <w:szCs w:val="28"/>
          <w:lang w:val="ru-RU"/>
        </w:rPr>
        <w:t xml:space="preserve">      р. п. 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Сенного муниципального образования от 28.01.2013 г. №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от 27.12.2022 г. №5/13-7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Сенного муниципального образования», на основании статьи 35 Устава Сенн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администрации Сенного муниципального образования с 01.0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декабря 2021 года № 108 «Об утверждении новых окладов работников, занятых на работах по обслуживанию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В. Б. Кудряшов         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,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В. Б. Кудря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22-12-29T13:14:00Z</cp:lastPrinted>
  <dcterms:modified xsi:type="dcterms:W3CDTF">2022-12-29T12:43:00Z</dcterms:modified>
  <cp:revision>16</cp:revision>
  <dc:subject/>
  <dc:title/>
</cp:coreProperties>
</file>