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 декабря 2022 года                № 113                                               р. п. Сенно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Сенн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b w:val="false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5 Устава Сенн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инспектора военно-учетного стола администрации Сенн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нного муниципального образования от 23 июня 2022 года № 41 «Об установлении нового размера должностного оклада инспектора военно-учетного стола администрации Сенн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Сенного муниципального образования                                 В. Б. Кудряш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Сенн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 от 29.12.2022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нн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Сенного муниципального образования                           В. Б. Кудряш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2-12-29T13:06:00Z</cp:lastPrinted>
  <dcterms:modified xsi:type="dcterms:W3CDTF">2022-12-29T12:37:00Z</dcterms:modified>
  <cp:revision>8</cp:revision>
  <dc:subject/>
  <dc:title/>
</cp:coreProperties>
</file>