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                  № 112                                           р. п. 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5 Устава 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Сенного муниципального образования от 30 декабря 2021 года № 107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    В. Б. Кудряш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 Сенн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     В. Б. Кудряш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2-12-29T12:58:00Z</cp:lastPrinted>
  <dcterms:modified xsi:type="dcterms:W3CDTF">2022-12-29T12:43:00Z</dcterms:modified>
  <cp:revision>15</cp:revision>
  <dc:subject/>
  <dc:title/>
</cp:coreProperties>
</file>