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2 года               № 105                                  р. п.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по муниципальному жилищному контролю на 2023 год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юн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990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Сенного муниципального образования от 28.09.2021 г. №5/1-1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муниципальном жилищном контрол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5 Устава Сенн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2023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Сенного муниципального образования, уполномоченным на осуществление муниципального жилищного контрол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ома культуры р.п.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4 декабря 2022 года по 12 янва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4 декабря 2022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 официальном сайте администрации Сенн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enno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</w:t>
      </w:r>
      <w:r>
        <w:rPr>
          <w:rFonts w:cs="Times New Roman" w:ascii="Times New Roman" w:hAnsi="Times New Roman"/>
          <w:sz w:val="28"/>
          <w:szCs w:val="28"/>
          <w:lang w:eastAsia="ar-SA"/>
        </w:rPr>
        <w:t>64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web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И. А. Митягина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енного муниципального образования от 13.12.2022 № 10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по муниципальному жилищному контрол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Анализ текущего состояния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23 год и определяет цели, задачи и порядок осуществления администрацией Сенного муниципального образования профилактических мероприятий, направленных на предупреждение нарушений обязательных требований установленных жилищным законодательством на территории Сенн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ый жилищный контроль на территории Сенн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31.07.2020 г. №248-ФЗ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Сенного муниципального образования, Решением Совета Сенного муниципального образования  № 5/1-10 от 28.09.2021 г. «Об утверждении Положения о муниципальном жилищном контроле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на территории Сенного муниципального образования осуществляет администрация Се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рамках муниципального жилищного контроля осуществляется контроль за соблюдение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контролируемыми лицами обязательных требований, установленных нормативными правовыми актами, в т.ч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4"/>
      <w:bookmarkEnd w:id="0"/>
      <w:r>
        <w:rPr>
          <w:rFonts w:cs="Times New Roman" w:ascii="Times New Roman" w:hAnsi="Times New Roman"/>
          <w:sz w:val="24"/>
          <w:szCs w:val="24"/>
        </w:rPr>
        <w:t>а) требований к использованию и сохранности жилищного фонда,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существления перевода жилых помещений в нежилые помещения и нежилого помещения в жилое в многоквартирном до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у осуществления перепланировки и (или) переустройства помещения в многоквартирном дом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й к формированию фондов капитального ремо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6"/>
      <w:bookmarkEnd w:id="1"/>
      <w:r>
        <w:rPr>
          <w:rFonts w:cs="Times New Roman" w:ascii="Times New Roman" w:hAnsi="Times New Roman"/>
          <w:sz w:val="24"/>
          <w:szCs w:val="24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1007"/>
      <w:bookmarkEnd w:id="2"/>
      <w:r>
        <w:rPr>
          <w:rFonts w:cs="Times New Roman" w:ascii="Times New Roman" w:hAnsi="Times New Roman"/>
          <w:sz w:val="24"/>
          <w:szCs w:val="24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1008"/>
      <w:bookmarkEnd w:id="3"/>
      <w:r>
        <w:rPr>
          <w:rFonts w:cs="Times New Roman" w:ascii="Times New Roman" w:hAnsi="Times New Roman"/>
          <w:sz w:val="24"/>
          <w:szCs w:val="24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1009"/>
      <w:bookmarkEnd w:id="4"/>
      <w:r>
        <w:rPr>
          <w:rFonts w:cs="Times New Roman" w:ascii="Times New Roman" w:hAnsi="Times New Roman"/>
          <w:sz w:val="24"/>
          <w:szCs w:val="24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1010"/>
      <w:bookmarkEnd w:id="5"/>
      <w:r>
        <w:rPr>
          <w:rFonts w:cs="Times New Roman" w:ascii="Times New Roman" w:hAnsi="Times New Roman"/>
          <w:sz w:val="24"/>
          <w:szCs w:val="24"/>
        </w:rPr>
        <w:t>ж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011"/>
      <w:bookmarkEnd w:id="6"/>
      <w:r>
        <w:rPr>
          <w:rFonts w:cs="Times New Roman" w:ascii="Times New Roman" w:hAnsi="Times New Roman"/>
          <w:sz w:val="24"/>
          <w:szCs w:val="24"/>
        </w:rPr>
        <w:t>з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1012"/>
      <w:bookmarkEnd w:id="7"/>
      <w:r>
        <w:rPr>
          <w:rFonts w:cs="Times New Roman" w:ascii="Times New Roman" w:hAnsi="Times New Roman"/>
          <w:sz w:val="24"/>
          <w:szCs w:val="24"/>
        </w:rPr>
        <w:t>и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 ЖК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1013"/>
      <w:bookmarkEnd w:id="8"/>
      <w:r>
        <w:rPr>
          <w:rFonts w:cs="Times New Roman" w:ascii="Times New Roman" w:hAnsi="Times New Roman"/>
          <w:sz w:val="24"/>
          <w:szCs w:val="24"/>
        </w:rPr>
        <w:t>к) требований к обеспечению доступности для инвалидов помещений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требований к предоставлению жилых помещений в наемных домах социального использования</w:t>
      </w:r>
      <w:bookmarkStart w:id="9" w:name="dst1014"/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ами муниципального жилищного контроля (далее - объект контроля) являются деятельность юридических лиц и индивидуальных предпринимателей, в рамках которых должны соблюдаться обязательные требования жилищного законодательства, в том числе по предоставлению услуг и выполнению работ, необходимых для надлежащего содержания объектов жилого фонда Сенного муниципального образования, а также по предоставлению коммунальных услуг гражданам, оказываемых в границах Сенн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осуществлении муниципального жилищного контроля система управления рисками не применяет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8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частности, в 2022 гг. в целях профилактики нарушений обязательных требований на официальном сайте Вольского муниципального района на вкладке «Сенного муниципального образования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www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Вольск.РФ.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доклад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 регулярной основе давались консультации в ходе личных приемов,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ходов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по муниципальному жилищному контролю  на территории Сенного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В 2022 году внеплановые проверки индивидуальных предпринимателей, юридических лиц не проводились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1010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4"/>
          <w:szCs w:val="24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обязательных требований в сфере жилищно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Style w:val="Pta0000004"/>
        </w:rPr>
        <w:t>3.1. При осуществлении муниципального контроля в соответствии с п.3.4 Положения о контроле могут проводиться следующие виды профилактических мероприятий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и осуществление муниципального жилищ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Количество проведенных профилактически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Количество контролируемых лиц, в отношении которых проведены профилактические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И. А. Митя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яемым законом ценностям в рамках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контроля на 2023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43"/>
        <w:gridCol w:w="1664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Вольского муниципального района на вкладке Сенного муниципального образования в сети «Интернет»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жилищного законод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администрации Сенн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нного муниципального образования                                   И. А. Митягина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5:00Z</dcterms:created>
  <dc:creator>Администрация</dc:creator>
  <dc:description/>
  <cp:keywords/>
  <dc:language>en-US</dc:language>
  <cp:lastModifiedBy>ьтлр  лпл оло</cp:lastModifiedBy>
  <cp:lastPrinted>2021-10-10T09:43:00Z</cp:lastPrinted>
  <dcterms:modified xsi:type="dcterms:W3CDTF">2022-12-15T11:51:00Z</dcterms:modified>
  <cp:revision>5</cp:revision>
  <dc:subject/>
  <dc:title/>
</cp:coreProperties>
</file>