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№ 60</w:t>
      </w:r>
      <w:r>
        <w:rPr>
          <w:b/>
          <w:bCs/>
          <w:sz w:val="28"/>
          <w:szCs w:val="28"/>
        </w:rPr>
        <w:t xml:space="preserve">                                    р. п. Сенной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Сенного муниципального образования от 09 сентября 2019 года № 81 «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>на территории Сенного муниципального образования»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ст. 35 Устава Сенного муниципального образования и в связи с изменением кадрового состава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1. Внести изменение в постановление администрации Сенного муниципального образования от 09 сентября 2019 года № 81 </w:t>
      </w:r>
      <w:r>
        <w:rPr/>
        <w:t xml:space="preserve">«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>на территории Сенного муниципального образования»:</w:t>
      </w:r>
    </w:p>
    <w:p>
      <w:pPr>
        <w:pStyle w:val="Normal"/>
        <w:ind w:firstLine="700"/>
        <w:jc w:val="both"/>
        <w:rPr/>
      </w:pPr>
      <w:r>
        <w:rPr>
          <w:rStyle w:val="StrongEmphasis"/>
          <w:b w:val="false"/>
          <w:color w:val="000000"/>
        </w:rPr>
        <w:t>1.1. Изложить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3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u w:val="single"/>
        </w:rPr>
      </w:pPr>
      <w:r>
        <w:rPr/>
        <w:t xml:space="preserve">4. Разместить настоящее постановление, в установленном порядке, на официальном сайте Сенного муниципального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ного муниципального образования                                 В. Б. Кудряш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нн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8.2022 года № 60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на территории Се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тягина Ирина Александровна, заместитель главы администрации Сенн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ябышева Елена Валерьевна, депутат Совета Сенн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харова Светлана Сергеевна, главный специалист администрации Сенн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четкова Елена Александровна, депутат Совета Сенн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инарская Мария Вячеславовна, представитель от населения р. п. Сенной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нного муниципального образования                              В. Б. Кудряш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n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Фит</dc:creator>
  <dc:description/>
  <cp:keywords/>
  <dc:language>en-US</dc:language>
  <cp:lastModifiedBy>User</cp:lastModifiedBy>
  <cp:lastPrinted>2019-09-10T14:01:00Z</cp:lastPrinted>
  <dcterms:modified xsi:type="dcterms:W3CDTF">2022-08-16T04:16:00Z</dcterms:modified>
  <cp:revision>17</cp:revision>
  <dc:subject/>
  <dc:title>РОССИЙСКАЯ  ФЕДЕРАЦИЯ</dc:title>
</cp:coreProperties>
</file>