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ня 2022 года                     № 44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.35 Устава Сенного муниципального образования и 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ор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(список контрольных вопросов), применяемого при осуществлении муниципального контроля в сфере благоустройства на территор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ска объявлений возле здания администрации муниципального образования в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 Соловьева, 57 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01 июля 2022 года по 30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1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Сенн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В. Б. Кудряш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енн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№ 44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Сенн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Сенн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Сенн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Сенн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являющихся контролируем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-15.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5.-15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7-15.9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-3.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ли контролируемым лицом удаление (снос) деревьев и (или) кустарников бе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4.4, 8.4.5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,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8, статья 7.15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, статья 18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.6-16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фасадов зданий, сооружений, ограждени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4.2-4.4.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3.1., пункт 1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(подпись)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В. Б. Кудряш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8:00Z</dcterms:created>
  <dc:creator>ьтлр  лпл оло</dc:creator>
  <dc:description/>
  <dc:language>en-US</dc:language>
  <cp:lastModifiedBy>ьтлр  лпл оло</cp:lastModifiedBy>
  <dcterms:modified xsi:type="dcterms:W3CDTF">2022-07-07T11:58:00Z</dcterms:modified>
  <cp:revision>2</cp:revision>
  <dc:subject/>
  <dc:title/>
</cp:coreProperties>
</file>